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s-ES"/>
        </w:rPr>
        <w:t>DEFINICIÓN DE MOMENTOS CONTABLES:</w:t>
      </w:r>
      <w:r>
        <w:rPr>
          <w:lang w:val="es-ES"/>
        </w:rPr>
        <w:t xml:space="preserve"> ETAPAS DE LOS PROCESOS ADMINISTRATIVOS QUE SE EJECUTAN PARA REALIZAR UN GASTO O UN INGRESO QUE, POR SU VALOR INFORMATIVO O EFECTO ECONÓMICO/FINANCIERO, LA LEY DE CONTABILIDAD HA SELECCIONADO PARA SER REGISTRADAS EN EL SISTEMA DE CONTABILIDAD GUBERNAMENTAL: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N LO RELATIVO AL GASTO, LA LEY HA ESTABLECIDO LOS SIGUIENTES MOMENTOS DE REGISTRO: APROBADO, MODIFICADO, COMPROMETIDO, DEVENGADO, EJERCIDO Y PAGADO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L INGRESO ESTIMADO, MODIFICADO, DEVENGADO Y RECAUD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s-ES"/>
        </w:rPr>
        <w:t xml:space="preserve">EGRESOS: </w:t>
      </w:r>
    </w:p>
    <w:p>
      <w:pPr>
        <w:pStyle w:val="Normal"/>
        <w:jc w:val="both"/>
        <w:rPr>
          <w:lang w:val="es-ES"/>
        </w:rPr>
      </w:pPr>
      <w:r>
        <w:rPr/>
        <w:t xml:space="preserve">EL MOMENTO CONTABLE DEL </w:t>
      </w:r>
      <w:r>
        <w:rPr>
          <w:b/>
        </w:rPr>
        <w:t>GASTO APROBADO</w:t>
      </w:r>
      <w:r>
        <w:rPr/>
        <w:t>, ES EL QUE REFLEJA LAS ASIGNACIONES PRESUPUESTARIAS ANUALES COMPROMETIDAS EN EL PRESUPUESTO DE EGRESOS</w:t>
      </w:r>
      <w:r>
        <w:rPr>
          <w:lang w:val="es-ES"/>
        </w:rPr>
        <w:t xml:space="preserve"> (NATURALEZA CONTABLE DE LA CUENTA: ACREE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GASTO POR EJERCER </w:t>
      </w:r>
      <w:r>
        <w:rPr>
          <w:lang w:val="es-ES"/>
        </w:rPr>
        <w:t>ES LA CONTRACUENTA (DEU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GASTO MODIFICADO</w:t>
      </w:r>
      <w:r>
        <w:rPr/>
        <w:t xml:space="preserve"> ES EL MOMENTO CONTABLE QUE REFLEJA LA ASIGNACIÓN PRESUPUESTARIA QUE RESULTA DE INCORPORAR, EN SU CASO, LAS ADECUACIONES PRESUPUESTARIAS AL PRESUPUESTO APROBADO. (ACREE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GASTO COMPROMETIDO</w:t>
      </w:r>
      <w:r>
        <w:rPr/>
        <w:t xml:space="preserve"> ES EL MOMENTO CONTABLE QUE REFLEJA LA APROBACIÓN POR AUTORIDAD COMPETENTE DE UN ACTO ADMINISTRATIVO, U OTRO INSTRUMENTO JURÍDICO QUE FORMALIZA UNA RELACIÓN JURÍDICA CON TERCEROS PARA LA ADQUISICIÓN DE BIENES Y SERVICIOS O EJECUCIÓN DE OBRAS. EN EL CASO DE LAS OBRAS A EJECUTARSE O DE BIENES Y SERVICIOS A RECIBIRSE DURANTE VARIOS EJERCICIOS, EL COMPROMISO SERÁ REGISTRADO POR LA PARTE QUE SE EJECUTARÁ O RECIBIRÁ, DURANTE CADA EJERCICIO. </w:t>
      </w:r>
      <w:r>
        <w:rPr>
          <w:lang w:val="es-ES"/>
        </w:rPr>
        <w:t>(DEU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GASTO DEVENGADO</w:t>
      </w:r>
      <w:r>
        <w:rPr/>
        <w:t xml:space="preserve"> ES EL MOMENTO CONTABLE QUE REFLEJA EL RECONOCIMIENTO DE UNA OBLIGACIÓN DE PAGO A FAVOR DE TERCEROS POR LA RECEPCIÓN DE CONFORMIDAD DE BIENES, SERVICIOS Y OBRAS OPORTUNAMENTE CONTRATADOS; ASÍ COMO DE LAS OBLIGACIONES QUE DERIVAN DE TRATADOS, LEYES, DECRETOS, RESOLUCIONES Y SENTENCIAS DEFINITIVAS. </w:t>
      </w:r>
      <w:r>
        <w:rPr>
          <w:lang w:val="es-ES"/>
        </w:rPr>
        <w:t>(DEU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GASTO EJERCIDO</w:t>
      </w:r>
      <w:r>
        <w:rPr/>
        <w:t xml:space="preserve"> ES EL MOMENTO CONTABLE QUE REFLEJA LA EMISIÓN DE UNA CUENTA POR LIQUIDAR CERTIFICADA O DOCUMENTO EQUIVALENTE DEBIDAMENTE APROBADO POR LA AUTORIDAD COMPETENTE. </w:t>
      </w:r>
      <w:r>
        <w:rPr>
          <w:lang w:val="es-ES"/>
        </w:rPr>
        <w:t>(DEU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GASTO PAGADO</w:t>
      </w:r>
      <w:r>
        <w:rPr/>
        <w:t xml:space="preserve"> ES EL MOMENTO CONTABLE QUE REFLEJA LA CANCELACIÓN TOTAL O PARCIAL DE LAS OBLIGACIONES DE PAGO, QUE SE CONCRETA MEDIANTE EL DESEMBOLSO DE EFECTIVO O CUALQUIER OTRO MEDIO DE PAGO. </w:t>
      </w:r>
      <w:r>
        <w:rPr>
          <w:lang w:val="es-ES"/>
        </w:rPr>
        <w:t>(DEUDOR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XCEPCIONALMENTE, CUANDO POR LA NATURALEZA DE LAS OPERACIONES </w:t>
      </w:r>
      <w:r>
        <w:rPr>
          <w:b/>
        </w:rPr>
        <w:t>NO SEA POSIBLE EL REGISTRO CONSECUTIVO DE TODOS LOS MOMENTOS CONTABLES</w:t>
      </w:r>
      <w:r>
        <w:rPr/>
        <w:t xml:space="preserve"> DEL GASTO O DEL INGRESO, SE REGISTRARÁN SIMULTÁNEAMENTE DE ACUERDO A LINEAMIENTOS PREVIAMENTE DEFINIDOS POR LAS UNIDADES ADMINISTRATIVAS O INSTANCIAS COMPETENTES EN MATERIA DE CONTABILIDAD GUBERN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RESOS:</w:t>
      </w:r>
    </w:p>
    <w:p>
      <w:pPr>
        <w:pStyle w:val="Normal"/>
        <w:jc w:val="both"/>
        <w:rPr/>
      </w:pPr>
      <w:r>
        <w:rPr>
          <w:b/>
        </w:rPr>
        <w:t>INGRESO ESTIMADO</w:t>
      </w:r>
      <w:r>
        <w:rPr/>
        <w:t xml:space="preserve"> ES EL QUE SE APRUEBA ANUALMENTE EN LA LEY DE INGRESOS, E INCLUYEN LOS IMPUESTOS, CUOTAS Y APORTACIONES DE SEGURIDAD SOCIAL, CONTRIBUCIONES DE MEJORAS, DERECHOS, PRODUCTOS, APROVECHAMIENTOS, FINANCIAMIENTOS INTERNOS Y EXTERNOS; ASÍ COMO DE LA VENTA DE BIENES Y SERVICIOS, ADEMÁS DE PARTICIPACIONES, APORTACIONES, RECURSOS CONVENIDOS, Y OTROS INGRESOS. (</w:t>
      </w:r>
      <w:r>
        <w:rPr>
          <w:lang w:val="es-ES"/>
        </w:rPr>
        <w:t xml:space="preserve">NATURALEZA CONTABLE DE LA CUENTA: </w:t>
      </w:r>
      <w:r>
        <w:rPr/>
        <w:t>DEU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RESOS POR EJECUTAR ES LA CONTRACUENTA </w:t>
      </w:r>
      <w:r>
        <w:rPr/>
        <w:t>(ACREEDO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INGRESO MODIFICADO</w:t>
      </w:r>
      <w:r>
        <w:rPr/>
        <w:t xml:space="preserve"> ES EL MOMENTO CONTABLE QUE REFLEJA LA ASIGNACIÓN PRESUPUESTARIA EN LO RELATIVO A LA LEY DE INGRESOS QUE RESULTA DE INCORPORAR EN SU CASO, LAS MODIFICACIONES AL INGRESO ESTIMADO, PREVISTAS EN LA LEY DE INGRESOS. (DEU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INGRESO DEVENGADO</w:t>
      </w:r>
      <w:r>
        <w:rPr/>
        <w:t xml:space="preserve"> ES EL MOMENTO CONTABLE QUE SE REALIZA CUANDO EXISTE JURÍDICAMENTE EL DERECHO DE COBRO DE LOS IMPUESTOS, CUOTAS Y APORTACIONES DE SEGURIDAD SOCIAL, CONTRIBUCIONES DE MEJORAS, DERECHOS, PRODUCTOS, APROVECHAMIENTOS, FINANCIAMIENTOS INTERNOS Y EXTERNOS; ASÍ COMO DE LA VENTA DE BIENES Y SERVICIOS, ADEMÁS DE PARTICIPACIONES, APORTACIONES, RECURSOS CONVENIDOS, Y OTROS INGRESOS POR PARTE DE LOS ENTES PÚBLICOS. EN EL CASO DE RESOLUCIONES EN FIRME (DEFINITIVAS) Y PAGO EN PARCIALIDADES SE DEBERÁN RECONOCER CUANDO OCURRE LA NOTIFICACIÓN DE LA RESOLUCIÓN Y/O EN LA FIRMA DEL CONVENIO DE PAGO EN PARCIALIDADES, RESPECTIVAMENTE. (ACREE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INGRESO RECAUDADO</w:t>
      </w:r>
      <w:r>
        <w:rPr/>
        <w:t xml:space="preserve"> ES EL MOMENTO CONTABLE QUE REFLEJA EL COBRO EN EFECTIVO O CUALQUIER OTRO MEDIO DE PAGO DE LOS IMPUESTOS, CUOTAS Y APORTACIONES DE SEGURIDAD SOCIAL, CONTRIBUCIONES DE MEJORAS, DERECHOS, PRODUCTOS, APROVECHAMIENTOS, FINANCIAMIENTOS INTERNOS Y EXTERNOS; ASÍ COMO DE LA VENTA DE BIENES Y SERVICIOS, ADEMÁS DE PARTICIPACIONES, APORTACIONES, RECURSOS CONVENIDOS, Y OTROS INGRESOS POR PARTE DE LOS ENTES</w:t>
      </w:r>
      <w:r>
        <w:rPr>
          <w:rFonts w:eastAsia="Times New Roman" w:cs="Arial" w:ascii="Arial" w:hAnsi="Arial"/>
          <w:sz w:val="18"/>
          <w:szCs w:val="18"/>
          <w:lang w:val="es-MX" w:eastAsia="es-MX"/>
        </w:rPr>
        <w:t xml:space="preserve"> PÚBLICOS. </w:t>
      </w:r>
      <w:r>
        <w:rPr/>
        <w:t>(ACREEDORA)</w:t>
      </w:r>
    </w:p>
    <w:p>
      <w:pPr>
        <w:pStyle w:val="Normal"/>
        <w:jc w:val="both"/>
        <w:rPr>
          <w:rFonts w:ascii="Verdana" w:hAnsi="Verdana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Verdana" w:hAnsi="Verdana"/>
          <w:sz w:val="18"/>
          <w:szCs w:val="18"/>
          <w:lang w:val="es-MX" w:eastAsia="es-MX"/>
        </w:rPr>
      </w:r>
    </w:p>
    <w:p>
      <w:pPr>
        <w:pStyle w:val="Normal"/>
        <w:spacing w:before="60" w:after="60"/>
        <w:jc w:val="both"/>
        <w:rPr/>
      </w:pPr>
      <w:r>
        <w:rPr/>
        <w:t xml:space="preserve">CUANDO LOS ENTES PÚBLICOS CUENTEN CON LOS ELEMENTOS QUE IDENTIFIQUE EL HECHO IMPONIBLE, EL CONTRIBUYENTE Y SE PUEDA ESTABLECER </w:t>
      </w:r>
      <w:r>
        <w:rPr>
          <w:b/>
        </w:rPr>
        <w:t>EL IMPORTE</w:t>
      </w:r>
      <w:r>
        <w:rPr/>
        <w:t xml:space="preserve"> DE LOS IMPUESTOS, CUOTAS Y APORTACIONES DE SEGURIDAD SOCIAL, CONTRIBUCIONES DE MEJORAS, DERECHOS, PRODUCTOS Y APROVECHAMIENTOS, EMITIÉNDOSE </w:t>
      </w:r>
      <w:r>
        <w:rPr>
          <w:b/>
        </w:rPr>
        <w:t>EL DOCUMENTO DE PAGO</w:t>
      </w:r>
      <w:r>
        <w:rPr/>
        <w:t xml:space="preserve"> Y SEÑALANDO LA </w:t>
      </w:r>
      <w:r>
        <w:rPr>
          <w:b/>
        </w:rPr>
        <w:t>FECHA LÍMITE</w:t>
      </w:r>
      <w:r>
        <w:rPr/>
        <w:t xml:space="preserve"> PARA REALIZARLO DE ACUERDO A LOS PLAZOS ESTABLECIDOS EN LAS LEYES RESPECTIVAS, SE ENTENDERÁ COMO DETERMINABLE. ASIMISMO, SE CONSIDERARÁ COMO AUTODETERMINABLE CUANDO CORRESPONDA A LOS CONTRIBUYENTES LA DETERMIN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right="45" w:hanging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  <w:spacing w:val="-1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60"/>
      <w:ind w:left="720" w:right="45" w:hanging="0"/>
      <w:contextualSpacing/>
    </w:pPr>
    <w:rPr/>
  </w:style>
  <w:style w:type="paragraph" w:styleId="Style111">
    <w:name w:val="Style 11"/>
    <w:qFormat/>
    <w:pPr>
      <w:widowControl w:val="false"/>
      <w:autoSpaceDE w:val="false"/>
      <w:bidi w:val="0"/>
      <w:spacing w:lineRule="auto" w:line="360" w:before="288" w:after="0"/>
      <w:ind w:left="576" w:right="288" w:hanging="216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right="0"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6:00Z</dcterms:created>
  <dc:creator>usuario</dc:creator>
  <dc:description/>
  <cp:keywords/>
  <dc:language>en-US</dc:language>
  <cp:lastModifiedBy>Gob. Edo. Quintana Roo</cp:lastModifiedBy>
  <cp:lastPrinted>2010-05-17T15:53:00Z</cp:lastPrinted>
  <dcterms:modified xsi:type="dcterms:W3CDTF">2010-05-21T17:26:00Z</dcterms:modified>
  <cp:revision>2</cp:revision>
  <dc:subject/>
  <dc:title/>
</cp:coreProperties>
</file>