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UNIVERSIDAD DE QUINTANA RO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18"/>
        </w:rPr>
        <w:t>Solís Sala Ana Lau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18"/>
        </w:rPr>
        <w:t>Chi Cima Maria Guadalup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18"/>
        </w:rPr>
        <w:t>Bernal Garcia Celi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18"/>
        </w:rPr>
      </w:pPr>
      <w:r>
        <w:rPr>
          <w:rFonts w:eastAsia="Arial" w:cs="Arial" w:ascii="Arial" w:hAnsi="Arial"/>
          <w:color w:val="000000"/>
          <w:sz w:val="24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18"/>
        </w:rPr>
        <w:t>García López Jhosiel Manu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Arial" w:cs="Arial" w:ascii="Arial" w:hAnsi="Arial"/>
          <w:color w:val="000000"/>
          <w:sz w:val="24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18"/>
        </w:rPr>
        <w:t>Calva Cauich Carlos Manuel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INSTITUTO TECNOLÓGICO DE CHETUM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Martínez Celis Erika Josefi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stro Bastarrachea Mauricio Ambrosi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stillo Preza Michelle Iraí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Gloria Dacak David Antoni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Acosta Olvera Maria Elizabe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ruz Pérez Sandra Beatri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Velásquez Méndez Víctor Adri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Palmero Rodríguez Priscila Iraz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Rosado Caballero Jonathan Azu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Loeza Medina Maria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Montero Solís Celes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Ríos Navarro Yareli Guadalup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stillejos Torres Alan Bernard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Valdez Rojas Alicia Estefaní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Azueta González Estefan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Álvarez Álvarez Roxa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him De la Rosa Roberto Ivá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Sánchez Betancourt Yair Rodrigo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UNIVERSIDAD TECNOLÓGICA DE CANCÚ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Kuk Pérez María Yan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León Izquierdo Daniel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Reyes Peregrino Ari Yair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INSTITUTO TECNOLÓGICO SUPERIOR DE FELIPE CARRILLO PUERT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Briceño Yah Sayuri Mish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uich Ezequiel Coll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May Yam Jose Ramir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nche Arjona Wendy Jane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Rosado Can Germain Robert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Be Dzul Gilbert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Medina Kumul Josue Isra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May Dzib Sa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Peraza Tun Jairo Hira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nul Xix Rene Iv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Poot Choc Josmar Salati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stro Palma Jose Emmanu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Llanes Tzuc Harvey Dami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han Koyoc Jose Davi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Rodriguez Jimenez Griselda Esmerald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Tuz Poot Manuela De Jesú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Pech Chi Eyner Fredd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Merino De León Césa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Sierra Hernández Adrián Rodri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amal Ek Eddier Isa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Garcia Ek Etni Euni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Solis Basulto Margeli Daya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Yeh Noh María Guadalup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Pérez Tojin Berce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Sosa Pat Arnold Francisc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Moo Poot Cesar Antonio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nul Dzib Santiago De Jesu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Quetzal Caamal Jose Albert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Koh Sel Christel Rub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Tamay Dzidz Yamili Nicolas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anche Viveros Anahi Joseli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Kantun Mis Maria Guadalup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etz Monje Zaira Dianel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Poot Poot Cynthia Abiga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Dzidz Yam Rogelio Misael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UNIVERSIDAD MODEL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Lezama Dzul Sibila Beatriz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UNIVERSIDAD INTERCULTURAL MAYA DE QUINTANA RO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  <w:t>Chuc Yam Luis Ángel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H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68300</wp:posOffset>
              </wp:positionH>
              <wp:positionV relativeFrom="paragraph">
                <wp:posOffset>-481965</wp:posOffset>
              </wp:positionV>
              <wp:extent cx="492442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" w:hAnsi="Futura Hv" w:cs="Futura Hv"/>
                              <w:color w:val="5B9BD5"/>
                              <w:sz w:val="18"/>
                            </w:rPr>
                          </w:pPr>
                          <w:r>
                            <w:rPr>
                              <w:rFonts w:cs="Futura Hv" w:ascii="Futura Hv" w:hAnsi="Futura Hv"/>
                              <w:color w:val="5B9BD5"/>
                              <w:sz w:val="18"/>
                            </w:rPr>
                            <w:t>Consejo Quintanarroense de Ciencia y Tecnologí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Futura Hv" w:ascii="Futura Hv" w:hAnsi="Futura Hv"/>
                              <w:sz w:val="18"/>
                            </w:rPr>
                            <w:t>Av. Insurgentes S/N, Col. Constituyentes. C.P. 77015. Chetumal, Quintana Roo, Méxic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" w:hAnsi="Futura Hv" w:cs="Futura Hv"/>
                              <w:sz w:val="18"/>
                            </w:rPr>
                          </w:pPr>
                          <w:r>
                            <w:rPr>
                              <w:rFonts w:cs="Futura Hv" w:ascii="Futura Hv" w:hAnsi="Futura Hv"/>
                              <w:sz w:val="18"/>
                            </w:rPr>
                            <w:t>Tel.: (983) 83 319 11, 83 3 19 12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" w:hAnsi="Futura Hv" w:cs="Futura Hv"/>
                              <w:sz w:val="18"/>
                            </w:rPr>
                          </w:pPr>
                          <w:r>
                            <w:rPr>
                              <w:rFonts w:cs="Futura Hv" w:ascii="Futura Hv" w:hAnsi="Futura Hv"/>
                              <w:sz w:val="18"/>
                            </w:rPr>
                            <w:t>www.coqcyt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54pt;mso-wrap-distance-left:9.05pt;mso-wrap-distance-right:9.05pt;mso-wrap-distance-top:0pt;mso-wrap-distance-bottom:0pt;margin-top:-37.95pt;mso-position-vertical-relative:text;margin-left:2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" w:hAnsi="Futura Hv" w:cs="Futura Hv"/>
                        <w:color w:val="5B9BD5"/>
                        <w:sz w:val="18"/>
                      </w:rPr>
                    </w:pPr>
                    <w:r>
                      <w:rPr>
                        <w:rFonts w:cs="Futura Hv" w:ascii="Futura Hv" w:hAnsi="Futura Hv"/>
                        <w:color w:val="5B9BD5"/>
                        <w:sz w:val="18"/>
                      </w:rPr>
                      <w:t>Consejo Quintanarroense de Ciencia y Tecnologí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Futura Hv" w:ascii="Futura Hv" w:hAnsi="Futura Hv"/>
                        <w:sz w:val="18"/>
                      </w:rPr>
                      <w:t>Av. Insurgentes S/N, Col. Constituyentes. C.P. 77015. Chetumal, Quintana Roo, Méxic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" w:hAnsi="Futura Hv" w:cs="Futura Hv"/>
                        <w:sz w:val="18"/>
                      </w:rPr>
                    </w:pPr>
                    <w:r>
                      <w:rPr>
                        <w:rFonts w:cs="Futura Hv" w:ascii="Futura Hv" w:hAnsi="Futura Hv"/>
                        <w:sz w:val="18"/>
                      </w:rPr>
                      <w:t>Tel.: (983) 83 319 11, 83 3 19 12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" w:hAnsi="Futura Hv" w:cs="Futura Hv"/>
                        <w:sz w:val="18"/>
                      </w:rPr>
                    </w:pPr>
                    <w:r>
                      <w:rPr>
                        <w:rFonts w:cs="Futura Hv" w:ascii="Futura Hv" w:hAnsi="Futura Hv"/>
                        <w:sz w:val="18"/>
                      </w:rPr>
                      <w:t>www.coqcyt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42055</wp:posOffset>
          </wp:positionH>
          <wp:positionV relativeFrom="paragraph">
            <wp:posOffset>-99695</wp:posOffset>
          </wp:positionV>
          <wp:extent cx="248094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RESULTADOS 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XXII Verano de la Investigación Científica y Tecnológica del Pacífico</w:t>
    </w:r>
  </w:p>
  <w:p>
    <w:pPr>
      <w:pStyle w:val="Head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800975" cy="999045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523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999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34:00Z</dcterms:created>
  <dc:creator>admin</dc:creator>
  <dc:description/>
  <cp:keywords/>
  <dc:language>en-US</dc:language>
  <cp:lastModifiedBy>Coordina</cp:lastModifiedBy>
  <cp:lastPrinted>2016-10-18T20:44:00Z</cp:lastPrinted>
  <dcterms:modified xsi:type="dcterms:W3CDTF">2017-05-19T20:12:00Z</dcterms:modified>
  <cp:revision>4</cp:revision>
  <dc:subject/>
  <dc:title/>
</cp:coreProperties>
</file>