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u w:val="single"/>
        </w:rPr>
        <w:t>ESTUDIANTES BECADOS 100% AM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DE QUINTANA ROO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iau Pat Irm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Herrera Sánchez Perla Esmeral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orres Alamilla Pablo Ismael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DE CHETUMAL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Azueta González Estefa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hi Chable Rigel Ivá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Echeverría Medina Eduar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Leal García Arantxa Sofí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sado Caballero Jonathan Azu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oriz Bravo Alethia Fernan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zec Salazar Justo Vidal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SUPERIOR DE FELIPE CARRILLO PUERTO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hun Tun María De La Cr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Hun Mex María Margari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at Poot Pascuala Ana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dríguez Tun Valer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mero Ortiz Mirna Sofí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  <w:t>ESTUDIANTES CONDICIONADOS AM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DE QUINTANA ROO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lva Cauich Carlos Manu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to Castillo José Marí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Yah . Reiner Amir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DE CHETUMAL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Borges Arceo Karen Guadalu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stillo Esteban Addy Yuritza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ruz Pérez Sandra Beatri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Hoy Chuc Silvia Angél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oo Aban Carlos Dani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sado Hernández Jessica Sofí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amay Caballero Shirley Aur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Velázquez Guzmán María Del Rosario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SUPERIOR DE FELIPE CARRILLO PUERTO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ul Dzib Santiago De Jesú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erino De León Cés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Zurita Gallegos Esmerald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8300</wp:posOffset>
              </wp:positionH>
              <wp:positionV relativeFrom="paragraph">
                <wp:posOffset>-481965</wp:posOffset>
              </wp:positionV>
              <wp:extent cx="49244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color w:val="5B9BD5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color w:val="5B9BD5"/>
                              <w:sz w:val="18"/>
                            </w:rPr>
                            <w:t>Consejo Quintanarroense de Ciencia y Tecnolog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Av. Insurgentes S/N, Col. Constituyentes. C.P. 77015. Chetumal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Tel.: (983) 83 319 11, 83 3 19 1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www.coqcyt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4pt;mso-wrap-distance-left:9.05pt;mso-wrap-distance-right:9.05pt;mso-wrap-distance-top:0pt;mso-wrap-distance-bottom:0pt;margin-top:-37.95pt;mso-position-vertical-relative:text;margin-left:2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color w:val="5B9BD5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color w:val="5B9BD5"/>
                        <w:sz w:val="18"/>
                      </w:rPr>
                      <w:t>Consejo Quintanarroense de Ciencia y Tecnolog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Av. Insurgentes S/N, Col. Constituyentes. C.P. 77015. Chetumal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Tel.: (983) 83 319 11, 83 3 19 12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www.coqcyt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2055</wp:posOffset>
          </wp:positionH>
          <wp:positionV relativeFrom="paragraph">
            <wp:posOffset>-99695</wp:posOffset>
          </wp:positionV>
          <wp:extent cx="248094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SULTADOS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XXII Verano de la Investigación Científica y Tecnológica AMC</w:t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800975" cy="999045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2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999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3:00Z</dcterms:created>
  <dc:creator>admin</dc:creator>
  <dc:description/>
  <cp:keywords/>
  <dc:language>en-US</dc:language>
  <cp:lastModifiedBy>Coordina</cp:lastModifiedBy>
  <cp:lastPrinted>2016-10-18T20:44:00Z</cp:lastPrinted>
  <dcterms:modified xsi:type="dcterms:W3CDTF">2017-05-19T20:14:00Z</dcterms:modified>
  <cp:revision>5</cp:revision>
  <dc:subject/>
  <dc:title/>
</cp:coreProperties>
</file>