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FORME DE COMISION DE TRABAJ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CORRIDO DEL 31 DE MAYO AL 01 DE JUNIO 201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CONTINUACION SE DESCRIBEN LAS ACTIVIDADES CORRESPONDIENTES AL DESEMPEÑO DE LA COMISION  REALIZADA AL MUNICIPIO DE BENITO JUAREZ CON MOTIVO DE LA SOLVENTACION DE LA DOCUMENTACION DEL PROGRAMA FAM BASICO 201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1 DE MAYO DE 2018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CON ESTA FECHA INICIE  MI COMISION SALIENDO A LAS 7: OO DE LA MAÑANA DE LA CIUDAD DE CHETUMAL CON DESTINO A LA CIUDAD DE SOLIDARIDAD APROXIMADAMENTE 4:30 HORAS DE VIAJ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MPECE MI RECORRIDO  A LAS 11:30 HRS.  EN LA </w:t>
      </w:r>
      <w:r>
        <w:rPr>
          <w:rFonts w:cs="Century Gothic" w:ascii="Century Gothic" w:hAnsi="Century Gothic"/>
          <w:b/>
          <w:sz w:val="18"/>
          <w:szCs w:val="18"/>
        </w:rPr>
        <w:t>PRIMARIA HIMNO NACIONAL MEXICANO EN EL FRACCIONAMIENTO PESCADORES</w:t>
      </w:r>
      <w:r>
        <w:rPr>
          <w:rFonts w:cs="Century Gothic" w:ascii="Century Gothic" w:hAnsi="Century Gothic"/>
          <w:sz w:val="18"/>
          <w:szCs w:val="18"/>
        </w:rPr>
        <w:t>, EN COMPAÑÍA DEL SUPERVISOR DE OBRA REALIZAMOS EL RECOORIRIDO EN EL PLANTEL, HACIENDO LAS OBSERVACIONES PERTINENTES, PARA RESGUARDAR AL ALUMNADO Y TOMAR EN CUENTA LA OPINION DE LOS DIRECTIVOS, LOS CUALES SE ENCUENTRAN MUY SATISFECHOS CON LOS TRABAJOS QUE SE EJUCUTAN EN EL PLANTEL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ME TRASLADE AL </w:t>
      </w:r>
      <w:r>
        <w:rPr>
          <w:rFonts w:cs="Century Gothic" w:ascii="Century Gothic" w:hAnsi="Century Gothic"/>
          <w:b/>
          <w:sz w:val="18"/>
          <w:szCs w:val="18"/>
        </w:rPr>
        <w:t xml:space="preserve">JARDIN DE NIÑOS ROSAURA ZAPATA CANO, </w:t>
      </w:r>
      <w:r>
        <w:rPr>
          <w:rFonts w:cs="Century Gothic" w:ascii="Century Gothic" w:hAnsi="Century Gothic"/>
          <w:sz w:val="18"/>
          <w:szCs w:val="18"/>
        </w:rPr>
        <w:t>YA QUE LA DIRECTORA DEL PLANTEL NOS COMUNICO QUE LOS PADRES DE FAMILIA REQUERIAN LA PRESENCIA DE PERSONAL DEL INSTITUTO PARA COMENTAR A LOS PADRES LOS TRABAJOS QUE SE EJECUTAN EN EL PLANTEL, POR LO CUAL NOS DIMOS A LA TAREA DE EXPONERLES LOS TRABAJOS A DETALLE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PUES DE ATENDER LOS PLANTELES EDUCATIVOS ME RETIRE A LAS 6:00 PM A DESCANSAR AL HOTEL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01 DE JUNIO DE 2018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 PRESENTO A LAS 7:30 DE LA MAÑANA PARA ATENDER A PADRES DE FAMILIA Y DIRECTIVOS DEL PLANTEL EDUCATIVO, PARA CONCIENTIZAR ACERCA DE LOS BENEFICIOS DEL PROGRAMA QUE SE ENCUENTRA BENEFICIANDO AL PLANTEL Y EXPLICAR A DETALLE LOS TRABAJOS EJECUTADOS POR LA EMPRESA RESPONSABLE, SE ACLARARON LAS DUDAS Y LOS PADRES DE FAMILIA QEUDARON MUY SATISFECHOS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LAS 12:30 ME PRESENTE EN LA SECUNDARIA JOSE ANTONIO TZUC ESPARZA, PARA RECORRER LAS INSTALACIONES EN DONDE SE EJECUTAN LOS TRABAJOS, OBSERVANDO QUE SE ENCUENTRA LA OBRA EN EJECUCION , POR LO CUAL NOS PRESENTAMOS CON LA DIRECTORA DEL PALNTEL Y EXPONER EL P´ROGRAMA QUE SE LLEVA A ACABO Y CONCIENTIZAR SOBRE LOS BENEFICIO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BSERVACIONES: </w:t>
      </w:r>
      <w:r>
        <w:rPr>
          <w:rFonts w:cs="Century Gothic" w:ascii="Century Gothic" w:hAnsi="Century Gothic"/>
          <w:sz w:val="18"/>
          <w:szCs w:val="18"/>
        </w:rPr>
        <w:t>SE RECABARON LOS SELLOS CORRESPONDIENTES, PARA RESPALDAR LA COMISION DE TRABAJO Y ESTANCIA EN EL LUGAR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  <w:szCs w:val="18"/>
        </w:rPr>
        <w:t>CD. CHETUMAL, Q. ROO, JUNIO 04 DEL 2018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G. MARIA GUADALUPE ARANA CETIN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NALISTA PROFESIONAL</w:t>
      </w:r>
    </w:p>
    <w:p>
      <w:pPr>
        <w:pStyle w:val="Normal"/>
        <w:spacing w:before="0" w:after="0"/>
        <w:jc w:val="center"/>
        <w:rPr>
          <w:rFonts w:ascii="Century Gothic" w:hAnsi="Century Gothic" w:eastAsia="Arial" w:cs="Century Gothic"/>
          <w:b/>
          <w:b/>
          <w:sz w:val="18"/>
          <w:szCs w:val="18"/>
        </w:rPr>
      </w:pPr>
      <w:r>
        <w:rPr>
          <w:rFonts w:eastAsia="Arial"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Hv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08330</wp:posOffset>
              </wp:positionH>
              <wp:positionV relativeFrom="paragraph">
                <wp:posOffset>-367665</wp:posOffset>
              </wp:positionV>
              <wp:extent cx="492442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Av. Insurgentes No. 386. Col. 20 de noviembre. CP. 77038. Chetumal, Quintana Roo,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Tel.:(983) 83 21888, 83 20864, 83 220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ifeqroo@qroo.gob.m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54pt;mso-wrap-distance-left:9.05pt;mso-wrap-distance-right:9.05pt;mso-wrap-distance-top:0pt;mso-wrap-distance-bottom:0pt;margin-top:-28.95pt;mso-position-vertical-relative:text;margin-left:47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Av. Insurgentes No. 386. Col. 20 de noviembre. CP. 77038. Chetumal, Quintana Roo, 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Tel.:(983) 83 21888, 83 20864, 83 220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ifeqroo@qroo.gob.mx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4605</wp:posOffset>
          </wp:positionH>
          <wp:positionV relativeFrom="page">
            <wp:posOffset>-173990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9625</wp:posOffset>
          </wp:positionH>
          <wp:positionV relativeFrom="paragraph">
            <wp:posOffset>-47625</wp:posOffset>
          </wp:positionV>
          <wp:extent cx="267652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567" w:hanging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21:00Z</dcterms:created>
  <dc:creator>admin</dc:creator>
  <dc:description/>
  <cp:keywords/>
  <dc:language>en-US</dc:language>
  <cp:lastModifiedBy>HP</cp:lastModifiedBy>
  <cp:lastPrinted>2018-05-27T22:51:00Z</cp:lastPrinted>
  <dcterms:modified xsi:type="dcterms:W3CDTF">2018-06-30T00:23:00Z</dcterms:modified>
  <cp:revision>3</cp:revision>
  <dc:subject/>
  <dc:title/>
</cp:coreProperties>
</file>