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etumal, Q. Roo a 18 de Junio de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PORTE DEL RECORRIDO PARA LA SUPERVISIÓN DE OBRAS DEL PROGRAMA ESCUELA AL CIEN 2017-2018 EN DIFERENTES LOCALIDADES DE LOS MUNICIPIOS DE JOSÉ MA. MORELOS Y FELIPE CARRILLO PUERTO DEL ESTADO DE QUINTANA RO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13 de Jun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Secundaria Técnica Jaime Torres Bodet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Noh-Bec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Felipe Carrillo Puerto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visita a este plantel para la supervisión de los trabajos que fueron contratados, se informa que aún no inicia la empresa contrati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3 de Jun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Indígena Juan de la Barrer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Chancah Veracruz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visita a este plantel para la supervisión de los trabajos que fueron contratados, se informa que aún no inicia la empresa contratis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3 de Jun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Telesecundaria Anastacio Chable Yam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Kampokolché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Felipe Carrillo Puerto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visita a este plantel para la supervisión de los trabajos que fueron contratados, se informa que aún no inicia la empresa contratis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14 de Jun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Indígena 20 de Noviembre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Puerto Arturo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trabaja en el edificio “A” aulas didáct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mantelamiento de luminarias fluorescente, ventiladores de techo, descableado de salidas de alumbrado, ventilador y contac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leado de salidas de alumbrado, ventiladores y/o contact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trabaja en el retiro de pintura exist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icia aplicación de pintura en muros exterior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ción de protectores de herrería en puertas y ventan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4 de Junio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Indígena María Montessori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Othón P. Blanco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el desmantelamiento de malla tipo cicló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informa que se continua trabajando en la excavación en material tipo “B” de 60 cm de base y 30 cm de coro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continua trabajando en la hechura de mampostería de piedra de la región en vista lateral derecha y vista posterio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trabaja en el habilitado, armado y colocación de acero de refuerzo para anclar castillos en dados de concr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4 de Jun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General Emiliano Zapat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Nueva Reform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nforma que se realiza la excavación en terreno tipo “B” llegando a una profundidad mayor a 80 cm sin llegar aún a suelo firme por lo que se determina cambiar el tipo de cimentación de mampostería a zapatas corridas de 70 cm de ancho y 15 cm de espes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el habilitado de acero de refuerzo de diferentes diámetros para el anclaje de castillos en dados de conc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15 de Junio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Indígena Toh-Beh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bán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“A”  aulas didácticas, dirección y servicios sanita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concluyen al 100 % los siguientes concep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luminaria fluorescente con gabinete, ventiladores de techo, cableado en salidas eléctr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 impermeabilizante prefabricado en losa de azote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 pintura en muros interiores, exteriores y en plafo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5 de Junio de 2018</w:t>
      </w:r>
      <w:r>
        <w:rPr>
          <w:rFonts w:cs="Arial" w:ascii="Arial" w:hAnsi="Arial"/>
          <w:sz w:val="22"/>
          <w:szCs w:val="22"/>
        </w:rPr>
        <w:t xml:space="preserve"> se visita el plantel de el </w:t>
      </w:r>
      <w:r>
        <w:rPr>
          <w:rFonts w:cs="Arial" w:ascii="Arial" w:hAnsi="Arial"/>
          <w:b/>
          <w:sz w:val="22"/>
          <w:szCs w:val="22"/>
        </w:rPr>
        <w:t xml:space="preserve">Preescolar Gral. Andrés Quintana Ro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bán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“A”  “B” y “C”, aulas didácticas, dirección y servicios sanita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concluyen al 100 % los siguientes concep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luminaria fluorescente con gabinete, ventiladores de techo, cableado en salidas eléctr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ción de impermeabilizante prefabricado en losa de azote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 pintura en muros interiores, exteriores y en plafo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5 de Jun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Telesecundaria Ermilo Abreu Gómez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calac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“A”, “B”, aulas didácticas, dirección y servicios sanita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concluyen al 100 % los siguientes concep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luminaria fluorescente con gabinete, ventiladores de techo, cableado en salidas eléctr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 impermeabilizante prefabricado en losa de azot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 pintura en muros interiores, exteriores y en plafond de 2 edifici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ealiaza la rehabilitación de cancelería de madera en puertas y ventanas de aulas didácticas de 2 edifi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5 de Jun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Gral. Pedro Pablo Lugo Montalv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calac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  Se informa que se realiza el recorrido con el vehículo oficial Ford Courier 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transmisión estándar 4 cilindros sedan color blanco No. Eco C17 placas TB53385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ING. FELIPE TENORIO HERRE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IDENTE DE 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74231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1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0:00Z</dcterms:created>
  <dc:creator>ROSALIO MANUEL PECH PEVIA</dc:creator>
  <dc:description/>
  <cp:keywords/>
  <dc:language>en-US</dc:language>
  <cp:lastModifiedBy>ho</cp:lastModifiedBy>
  <cp:lastPrinted>2018-04-06T12:20:00Z</cp:lastPrinted>
  <dcterms:modified xsi:type="dcterms:W3CDTF">2018-06-17T21:50:00Z</dcterms:modified>
  <cp:revision>543</cp:revision>
  <dc:subject/>
  <dc:title>OBRA: J</dc:title>
</cp:coreProperties>
</file>