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IFEQROO.DCySO.1712.18</w:t>
      </w:r>
    </w:p>
    <w:p>
      <w:pPr>
        <w:pStyle w:val="Normal"/>
        <w:jc w:val="right"/>
        <w:rPr>
          <w:rFonts w:ascii="Arial" w:hAnsi="Arial" w:cs="Arial"/>
          <w:b/>
          <w:b/>
          <w:sz w:val="18"/>
          <w:szCs w:val="18"/>
        </w:rPr>
      </w:pPr>
      <w:r>
        <w:rPr>
          <w:rFonts w:cs="Arial" w:ascii="Arial" w:hAnsi="Arial"/>
          <w:b/>
          <w:sz w:val="18"/>
          <w:szCs w:val="18"/>
        </w:rPr>
        <w:t>FOLIO: 810</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IRECCIÓN DE CONTROL Y SEGUMIENTO DE OBRA</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7 DE JULIO DEL 2018</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NGEL RAFAEL PECH ROSA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IRECCION DE CONTROL Y SEGUIMIENTO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EL 11 AL 13 DE JULIO DEL 2018</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OTHÓN P. BLANCO - FELIPE CARRILLO PUERT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4,675.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SUPERVISION Y CONTROL DE OBRA EN LAS LOCALIDADES DEL MUNICIPIO DE  FELIPE CARRILLO PUERTO DEL PROGRAMA ESCUELAS AL CIEN 2017</w:t>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11 DE JULIO DEL 2018</w:t>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SE REALIZÓ LA VISITA DE SUPERVISIÓN SEMANAL CORRESPONDIENTE DE LAS OBRAS QUE FUERON ASIGNADAS EN EL MUNICIPIO DE OTHON P. BLANCO Y FELIPE CARRILLO PUERTO , SE REALIZO LA VERIFICACIÓN DE LOS TRABAJOS QUE SE ESTÁN EJECUTANDO PARA REVISAR SU CALIDAD Y CORRECTA EJECUCIÓN DE TRABAJO DE LA CONTRATISTA EN ESTE DÍA SE VISITARON LAS SIGUIENTES ESCUELAS: TELE SECUNDARIA "VICENTE GUERRERO" EN LA LOCALIDAD DE PUCTE, PRIMARIA "VICENTE KAU CHAN" EN LA LOCALIDAD DE MAHAHUAL Y EN LA PRIMARIA "SILVESTRE EROSA PENICHE" EN LA LOCALIDAD DE SAN ANDRES.</w:t>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12 DE JULIO DEL 2018</w:t>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SE REALIZÓ LA VISITA DE SUPERVISIÓN SEMANAL CORRESPONDIENTE DE LAS OBRAS QUE FUERON ASIGNADAS EN EL MUNICIPIO DE FELIPE CARRILLO PUERTO, SE REALIZO LA VERIFICACIÓN DE LOS TRABAJOS QUE SE ESTÁN EJECUTANDO PARA REVISAR SU CALIDAD Y CORRECTA EJECUCIÓN DE TRABAJO DE LA CONTRATISTA EN ESTE DÍA SE VISITARON LAS SIGUIENTES ESCUELAS: JARDÍN DE NIÑOS "JUAN ESCUTIA" Y EN LA TELE-SECUNDARIA "NARCISO MENDOZA" EN LA LOCALIDAD DE CHUNHUAS.</w:t>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13 DE JULIO DEL 2018</w:t>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r>
          </w:p>
          <w:p>
            <w:pPr>
              <w:pStyle w:val="Normal"/>
              <w:jc w:val="center"/>
              <w:rPr>
                <w:rFonts w:ascii="Futura Std Medium;Century Gothic" w:hAnsi="Futura Std Medium;Century Gothic" w:cs="Futura Std Medium;Century Gothic"/>
                <w:color w:val="000000"/>
                <w:sz w:val="20"/>
                <w:szCs w:val="20"/>
                <w:lang w:val="es-MX" w:eastAsia="es-MX"/>
              </w:rPr>
            </w:pPr>
            <w:r>
              <w:rPr>
                <w:rFonts w:cs="Futura Std Medium;Century Gothic" w:ascii="Futura Std Medium;Century Gothic" w:hAnsi="Futura Std Medium;Century Gothic"/>
                <w:color w:val="000000"/>
                <w:sz w:val="20"/>
                <w:szCs w:val="20"/>
                <w:lang w:val="es-MX" w:eastAsia="es-MX"/>
              </w:rPr>
              <w:t>SE REALIZÓ LA VISITA DE SUPERVISIÓN SEMANAL CORRESPONDIENTE DE LAS OBRAS QUE FUERON ASIGNADAS EN EL MUNICIPIO DE FELIPE CARRILLO PUERTO, SE REALIZO LA VERIFICACIÓN DE LOS TRABAJOS QUE SE ESTÁN EJECUTANDO PARA REVISAR SU CALIDAD Y CORRECTA EJECUCIÓN DE TRABAJO DE LA CONTRATISTA EN ESTE DÍA SE VISITARON LAS SIGUIENTES ESCUELAS: PRIMARIA GENERAL "NIÑOS HÉROES" Y EN LA TELE-SECUNDARIA "ROSARIO MENDOZA BLANCO" EN LA LOCALIDAD DE DZOYOLA</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0" distT="0" distB="0" distL="114935" distR="114935" simplePos="0" locked="0" layoutInCell="0" allowOverlap="1" relativeHeight="7">
          <wp:simplePos x="0" y="0"/>
          <wp:positionH relativeFrom="column">
            <wp:posOffset>3977640</wp:posOffset>
          </wp:positionH>
          <wp:positionV relativeFrom="paragraph">
            <wp:posOffset>222885</wp:posOffset>
          </wp:positionV>
          <wp:extent cx="2371725" cy="50863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1" t="-50" r="-11" b="-50"/>
                  <a:stretch>
                    <a:fillRect/>
                  </a:stretch>
                </pic:blipFill>
                <pic:spPr bwMode="auto">
                  <a:xfrm>
                    <a:off x="0" y="0"/>
                    <a:ext cx="2371725" cy="508635"/>
                  </a:xfrm>
                  <a:prstGeom prst="rect">
                    <a:avLst/>
                  </a:prstGeom>
                </pic:spPr>
              </pic:pic>
            </a:graphicData>
          </a:graphic>
        </wp:anchor>
      </w:drawing>
    </w:r>
    <w:r>
      <w:rPr/>
      <w:drawing>
        <wp:inline distT="0" distB="0" distL="0" distR="0">
          <wp:extent cx="1078230"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5" r="-37" b="-35"/>
                  <a:stretch>
                    <a:fillRect/>
                  </a:stretch>
                </pic:blipFill>
                <pic:spPr bwMode="auto">
                  <a:xfrm>
                    <a:off x="0" y="0"/>
                    <a:ext cx="1078230" cy="11372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635</wp:posOffset>
              </wp:positionV>
              <wp:extent cx="2620645" cy="504825"/>
              <wp:effectExtent l="0" t="0" r="0" b="0"/>
              <wp:wrapNone/>
              <wp:docPr id="3" name="Frame1"/>
              <a:graphic xmlns:a="http://schemas.openxmlformats.org/drawingml/2006/main">
                <a:graphicData uri="http://schemas.microsoft.com/office/word/2010/wordprocessingShape">
                  <wps:wsp>
                    <wps:cNvSpPr txBox="1"/>
                    <wps:spPr>
                      <a:xfrm>
                        <a:off x="0" y="0"/>
                        <a:ext cx="2620645" cy="504825"/>
                      </a:xfrm>
                      <a:prstGeom prst="rect"/>
                      <a:solidFill>
                        <a:srgbClr val="FFFFFF"/>
                      </a:solidFill>
                      <a:ln w="9525">
                        <a:solidFill>
                          <a:srgbClr val="000000"/>
                        </a:solidFill>
                      </a:ln>
                    </wps:spPr>
                    <wps:txbx>
                      <w:txbxContent>
                        <w:p>
                          <w:pPr>
                            <w:pStyle w:val="Normal"/>
                            <w:jc w:val="center"/>
                            <w:rPr>
                              <w:color w:val="92CDDC"/>
                              <w:sz w:val="18"/>
                            </w:rPr>
                          </w:pPr>
                          <w:r>
                            <w:rPr>
                              <w:color w:val="92CDDC"/>
                              <w:sz w:val="18"/>
                            </w:rPr>
                            <w:t>C. CARLOS ERNESTO LOZANO CUELLAR</w:t>
                          </w:r>
                        </w:p>
                        <w:p>
                          <w:pPr>
                            <w:pStyle w:val="Normal"/>
                            <w:jc w:val="center"/>
                            <w:rPr>
                              <w:b/>
                              <w:b/>
                              <w:sz w:val="18"/>
                            </w:rPr>
                          </w:pPr>
                          <w:r>
                            <w:rPr>
                              <w:b/>
                              <w:sz w:val="18"/>
                            </w:rPr>
                            <w:t>DIRECCIÓN DE CONTROL Y SIGUIMIENTO DE OBRA</w:t>
                          </w:r>
                        </w:p>
                      </w:txbxContent>
                    </wps:txbx>
                    <wps:bodyPr anchor="t" lIns="91440" tIns="45720" rIns="91440" bIns="45720">
                      <a:spAutoFit/>
                    </wps:bodyPr>
                  </wps:wsp>
                </a:graphicData>
              </a:graphic>
            </wp:anchor>
          </w:drawing>
        </mc:Choice>
        <mc:Fallback>
          <w:pict>
            <v:rect fillcolor="#FFFFFF" strokecolor="#000000" strokeweight="0pt" style="position:absolute;rotation:-0;width:206.35pt;height:39.75pt;mso-wrap-distance-left:9.05pt;mso-wrap-distance-right:9.05pt;mso-wrap-distance-top:0pt;mso-wrap-distance-bottom:0pt;margin-top:0.05pt;mso-position-vertical-relative:text;margin-left:79.65pt;mso-position-horizontal-relative:text">
              <v:textbox>
                <w:txbxContent>
                  <w:p>
                    <w:pPr>
                      <w:pStyle w:val="Normal"/>
                      <w:jc w:val="center"/>
                      <w:rPr>
                        <w:color w:val="92CDDC"/>
                        <w:sz w:val="18"/>
                      </w:rPr>
                    </w:pPr>
                    <w:r>
                      <w:rPr>
                        <w:color w:val="92CDDC"/>
                        <w:sz w:val="18"/>
                      </w:rPr>
                      <w:t>C. CARLOS ERNESTO LOZANO CUELLAR</w:t>
                    </w:r>
                  </w:p>
                  <w:p>
                    <w:pPr>
                      <w:pStyle w:val="Normal"/>
                      <w:jc w:val="center"/>
                      <w:rPr>
                        <w:b/>
                        <w:b/>
                        <w:sz w:val="18"/>
                      </w:rPr>
                    </w:pPr>
                    <w:r>
                      <w:rPr>
                        <w:b/>
                        <w:sz w:val="18"/>
                      </w:rPr>
                      <w:t>DIRECCIÓN DE CONTROL Y SIGUIMIENTO DE OB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3:00Z</dcterms:created>
  <dc:creator>Gob. del Edo. de Quintana Roo</dc:creator>
  <dc:description/>
  <cp:keywords/>
  <dc:language>en-US</dc:language>
  <cp:lastModifiedBy>Angel Pech</cp:lastModifiedBy>
  <cp:lastPrinted>2018-07-26T14:15:00Z</cp:lastPrinted>
  <dcterms:modified xsi:type="dcterms:W3CDTF">2018-07-26T19:15:00Z</dcterms:modified>
  <cp:revision>7</cp:revision>
  <dc:subject/>
  <dc:title/>
</cp:coreProperties>
</file>