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hetumal, Q. Roo a 16 de Julio de 20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PORTE DEL RECORRIDO PARA LA SUPERVISIÓN DE OBRAS DEL PROGRAMA ESCUELA AL CIEN 2017 EN DIFERENTES LOCALIDADES DE LOS MUNICIPIOS DE FELIPE CARRILLO PUERTO Y JOSÉ MA. MORELOS DEL ESTADO DE QUINTANA RO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día </w:t>
      </w:r>
      <w:r>
        <w:rPr>
          <w:rFonts w:cs="Arial" w:ascii="Arial" w:hAnsi="Arial"/>
          <w:b/>
          <w:sz w:val="22"/>
          <w:szCs w:val="22"/>
        </w:rPr>
        <w:t>11 de Julio de 2018</w:t>
      </w:r>
      <w:r>
        <w:rPr>
          <w:rFonts w:cs="Arial" w:ascii="Arial" w:hAnsi="Arial"/>
          <w:sz w:val="22"/>
          <w:szCs w:val="22"/>
        </w:rPr>
        <w:t xml:space="preserve"> se visita el plantel de la </w:t>
      </w:r>
      <w:r>
        <w:rPr>
          <w:rFonts w:cs="Arial" w:ascii="Arial" w:hAnsi="Arial"/>
          <w:b/>
          <w:sz w:val="22"/>
          <w:szCs w:val="22"/>
        </w:rPr>
        <w:t xml:space="preserve">Secundaria Técnica Jaime Torres Bodet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Noh-Bec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Felipe Carrillo Puerto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visita a este plantel para la supervisión de los trabajos que fueron contratados, se informa que inicia la empresa contratis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mantelamiento de luminarias, ventiladores, des-cableado de salidas de alumbrado, ventiladores y contactos en interior de aulas didácticas del edificio “A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rabaja en el retiro de pintura existente deteriorada en muros exteriores del edificio “A”. se realiza aplicación de pintura 100 % acrílica en muros cabeceros del edificio “B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>Se informa que no fue posible obtener sello y firma de este plantel por periodo vacacional, se obtiene firma de la presidenta del comité de ob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11 de Julio de 2018</w:t>
      </w:r>
      <w:r>
        <w:rPr>
          <w:rFonts w:cs="Arial" w:ascii="Arial" w:hAnsi="Arial"/>
          <w:sz w:val="22"/>
          <w:szCs w:val="22"/>
        </w:rPr>
        <w:t xml:space="preserve"> se visita el plantel de la </w:t>
      </w:r>
      <w:r>
        <w:rPr>
          <w:rFonts w:cs="Arial" w:ascii="Arial" w:hAnsi="Arial"/>
          <w:b/>
          <w:sz w:val="22"/>
          <w:szCs w:val="22"/>
        </w:rPr>
        <w:t xml:space="preserve">Primaria Indígena Juan de la Barrera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Chancah Veracruz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realiza visita a este plantel para la supervisión de los trabajos que fueron contratado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informa que se concluye el retiro de pintura existente deteriorada en muros interiores y exteriore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trabaja en aplicación de pintura en muros exteriores, plafón, volados y borde de azote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 continua trabajando en el desmantelamiento de luminarias, ventiladores, des-cableado y cancelería de madera en ventanas de tres aulas didácticas del edificio “A”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>Se informa que no fue posible obtener sello y firma de este plantel por periodo vacacional, se obtiene sello y firma del sub-delegado ejidal de la comunid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11 de Julio de 2018</w:t>
      </w:r>
      <w:r>
        <w:rPr>
          <w:rFonts w:cs="Arial" w:ascii="Arial" w:hAnsi="Arial"/>
          <w:sz w:val="22"/>
          <w:szCs w:val="22"/>
        </w:rPr>
        <w:t xml:space="preserve"> se visita el plantel de la </w:t>
      </w:r>
      <w:r>
        <w:rPr>
          <w:rFonts w:cs="Arial" w:ascii="Arial" w:hAnsi="Arial"/>
          <w:b/>
          <w:sz w:val="22"/>
          <w:szCs w:val="22"/>
        </w:rPr>
        <w:t xml:space="preserve">Telesecundaria Anastacio Chable Yam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Kampokolché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Felipe Carrillo Puerto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realiza visita a este plantel para la supervisión de los trabajos que fueron contratados, se informa lo siguie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la demolición de piso de concreto simple de 10 cm de espesor en plaza cívica al 100 %. Se suministra material de banco sas-cab para relleno en plaza cívic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continua trabajando en piso de concreto simple de 10 cm de espesor con malla electro-soldada de refuerzo en plaza cívica 90 % de avan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>Se informa que no fue posible obtener sello y firma de este plantel por periodo vacacional, se obtiene sello y firma del comisariado ejidal de la comunid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día </w:t>
      </w:r>
      <w:r>
        <w:rPr>
          <w:rFonts w:cs="Arial" w:ascii="Arial" w:hAnsi="Arial"/>
          <w:b/>
          <w:sz w:val="22"/>
          <w:szCs w:val="22"/>
        </w:rPr>
        <w:t>12 de Julio de 2018</w:t>
      </w:r>
      <w:r>
        <w:rPr>
          <w:rFonts w:cs="Arial" w:ascii="Arial" w:hAnsi="Arial"/>
          <w:sz w:val="22"/>
          <w:szCs w:val="22"/>
        </w:rPr>
        <w:t xml:space="preserve"> se visita el plantel del </w:t>
      </w:r>
      <w:r>
        <w:rPr>
          <w:rFonts w:cs="Arial" w:ascii="Arial" w:hAnsi="Arial"/>
          <w:b/>
          <w:sz w:val="22"/>
          <w:szCs w:val="22"/>
        </w:rPr>
        <w:t xml:space="preserve">Preescolar Rufo Figueroa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Santa Gertrudis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realiza visita a este plantel para dar inicio de los trabajos que fueron contratados, se informa que se realiza recorrido por las instalaciones en conjunto con la presidenta del comité y empresa contrati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ción de servicios sanitarios M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realiza el trazo y nivelación del terre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rabaja en la excavación en terreno tipo “B”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observa el suministro de materiales: block, grava y polvo de piedra, cemento y c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>Se informa que no fue posible obtener sello y firma de este plantel por periodo vacacional, se obtiene firma de la sub-delegación del ayuntami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12 de Julio de 2018</w:t>
      </w:r>
      <w:r>
        <w:rPr>
          <w:rFonts w:cs="Arial" w:ascii="Arial" w:hAnsi="Arial"/>
          <w:sz w:val="22"/>
          <w:szCs w:val="22"/>
        </w:rPr>
        <w:t xml:space="preserve"> se visita el plantel de la </w:t>
      </w:r>
      <w:r>
        <w:rPr>
          <w:rFonts w:cs="Arial" w:ascii="Arial" w:hAnsi="Arial"/>
          <w:b/>
          <w:sz w:val="22"/>
          <w:szCs w:val="22"/>
        </w:rPr>
        <w:t xml:space="preserve">Primaria Indígena 20 de Noviembre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Puerto Arturo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nforma que se concluye los trabajos en los edificios “A”, “B” y “C” aulas didácticas, servicios sanitarios y direc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icio “A”,”B” y “C”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smantelamiento de luminarias fluorescente, ventiladores de techo, des-cableado de salidas de alumbrado, ventilador y contac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leado de salidas de alumbrado, ventiladores y/o contac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concluye aplicación de pintura en muros interiores, exteriores y en plafó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habilitación de protectores de herrería en puertas y ventan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nistro y colocación de luminarias fluorescentes y ventiladores de tech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 el edificio de la dirección y una aula didáctica se concluye e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smantelamiento de luminarias fluorescente, ventiladores de techo, des-cableado de salidas de alumbrado, ventilador y contac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leado de salidas de alumbrado, ventiladores y/o contac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concluye aplicación de pintura en muros interiores, exteriores y en plafó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habilitación de protectores de herrería en puertas y ventan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nistro y colocación de luminarias fluorescentes y ventiladores de tech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obra exterio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la hechura de registros eléctricos junto al murete de acometida y 5 registros más para la línea de la red eléctrica exterior, ranurado en piso de concreto para alojar y colocar tubo conduit tipo pesado de pvc, se realizan 2  bases de concreto para recibir luminaria exterior punta de poste, se retira asta bandera para reubicar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la hechura de rampa en acceso aula didáctica, acceso a servicios sanitarios. Se realiza piso de concreto de 10 cm de espesor con refuerzo de malla electro-soldada en pasillo de servicios sanitarios. rehabilitación exterior de cárcamo seco, cisterna, fosa séptica y pozo de absorción. Se trabaja en la hechura de 2 registros sanitari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>Se informa que no fue posible obtener sello y firma de este plantel por periodo vacacional, se obtiene sello y firma del sub-delegado ejidal de la comunida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12 de Julio de 2018</w:t>
      </w:r>
      <w:r>
        <w:rPr>
          <w:rFonts w:cs="Arial" w:ascii="Arial" w:hAnsi="Arial"/>
          <w:sz w:val="22"/>
          <w:szCs w:val="22"/>
        </w:rPr>
        <w:t xml:space="preserve"> se visita el plantel del </w:t>
      </w:r>
      <w:r>
        <w:rPr>
          <w:rFonts w:cs="Arial" w:ascii="Arial" w:hAnsi="Arial"/>
          <w:b/>
          <w:sz w:val="22"/>
          <w:szCs w:val="22"/>
        </w:rPr>
        <w:t xml:space="preserve">Preescolar Indígena María Montessori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Othón P. Blanco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concluye barda perimetral a base de block hueco de cemento de sección 15 x 20 x 40 c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realiza el vaciado de concreto en castillos y cadenas de cerrami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co perimetral a base de reja-cero en vista de fachada y vista lateral izquier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nforma que se concluye al 100 % la hechura de rodapié con piedra de la región de hasta 30 cm de anch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continua trabajando en el anclado de postes y suministro, colocación de paños de reja-cer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continua trabajando en la hechura de cubo para tinacos losa de concreto, se trabaja en muros de bloc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rabaja en el suministro y colocación de vitropiso en interior de aula didáct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rabaja en la hechura de registros eléctrico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 realiza la hechura de castillos y enrase con una fila de block en muros del acceso princip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>Se informa que no fue posible obtener sello y firma de este plantel por periodo vacacional, se obtiene firma de la sub-delegación del ayuntami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12 de Julio de 2018</w:t>
      </w:r>
      <w:r>
        <w:rPr>
          <w:rFonts w:cs="Arial" w:ascii="Arial" w:hAnsi="Arial"/>
          <w:sz w:val="22"/>
          <w:szCs w:val="22"/>
        </w:rPr>
        <w:t xml:space="preserve"> se visita el plantel de la </w:t>
      </w:r>
      <w:r>
        <w:rPr>
          <w:rFonts w:cs="Arial" w:ascii="Arial" w:hAnsi="Arial"/>
          <w:b/>
          <w:sz w:val="22"/>
          <w:szCs w:val="22"/>
        </w:rPr>
        <w:t xml:space="preserve">Primaria General Emiliano Zapata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Nueva Reforma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la didáctica aislada Estructura Regional con Ménsulas de 6:00 x 8:00 mt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realiza habilitado, armado y colocación de acero de refuerzo de diferentes diámetros en ménsulas. Vaciado de concreto f´c= 250 kg/cm2 en cadenas de cerramiento, ménsul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nistro y relleno de material producto de la excavación y de banco sas-cab en interior del au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el vaciado de concreto F´c= 250 kg/cm2 en losa de azotea, se le solicita a la empresa contratista extraer muestras del concreto para el ensaye de resistenc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illo-andad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ntinua trabajando en rodapié con piedra de la reg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nistro y relleno de material producto de la excavación y de banco sas-ca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rabaja en la hechura de registro eléctri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>Se informa que no fue posible obtener sello y firma de este plantel por periodo vacacional, se obtiene firma de la sub-delegación del ayuntami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día </w:t>
      </w:r>
      <w:r>
        <w:rPr>
          <w:rFonts w:cs="Arial" w:ascii="Arial" w:hAnsi="Arial"/>
          <w:b/>
          <w:sz w:val="22"/>
          <w:szCs w:val="22"/>
        </w:rPr>
        <w:t>13 de Julio de 2018</w:t>
      </w:r>
      <w:r>
        <w:rPr>
          <w:rFonts w:cs="Arial" w:ascii="Arial" w:hAnsi="Arial"/>
          <w:sz w:val="22"/>
          <w:szCs w:val="22"/>
        </w:rPr>
        <w:t xml:space="preserve"> se visita el plantel del </w:t>
      </w:r>
      <w:r>
        <w:rPr>
          <w:rFonts w:cs="Arial" w:ascii="Arial" w:hAnsi="Arial"/>
          <w:b/>
          <w:sz w:val="22"/>
          <w:szCs w:val="22"/>
        </w:rPr>
        <w:t xml:space="preserve">Preescolar Indígena Toh-Beh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Sabán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nistro y colocación de biodigestor, plantilla de concreto, excavación, refuerzo en paredes, losa-tapa de concreto, marco y contramarco, registro de lo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ulo para discapacitado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>Se informa que no fue posible obtener sello y firma de este plantel por periodo vacacional, se obtiene sello y firma del comisariado ejidal de la comunidad.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13 de Julio de 2018</w:t>
      </w:r>
      <w:r>
        <w:rPr>
          <w:rFonts w:cs="Arial" w:ascii="Arial" w:hAnsi="Arial"/>
          <w:sz w:val="22"/>
          <w:szCs w:val="22"/>
        </w:rPr>
        <w:t xml:space="preserve"> se visita el plantel de el </w:t>
      </w:r>
      <w:r>
        <w:rPr>
          <w:rFonts w:cs="Arial" w:ascii="Arial" w:hAnsi="Arial"/>
          <w:b/>
          <w:sz w:val="22"/>
          <w:szCs w:val="22"/>
        </w:rPr>
        <w:t xml:space="preserve">Preescolar Gral. Andrés Quintana Roo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Sabán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ministro y colocación de biodigestor, plantilla de concreto, excavación, refuerzo en paredes, losa-tapa de concreto, marco y contramarco, registro de lo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ulo para discapacitado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 xml:space="preserve">Se informa que no fue posible obtener sello y firma de este plantel por periodo vacacional, se obtiene sello y firma de la </w:t>
      </w:r>
      <w:r>
        <w:rPr>
          <w:rFonts w:cs="Arial" w:ascii="Arial" w:hAnsi="Arial"/>
          <w:color w:val="FF0000"/>
          <w:sz w:val="22"/>
          <w:szCs w:val="22"/>
        </w:rPr>
        <w:t>dirección de educación municipal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13 de Julio de 2018</w:t>
      </w:r>
      <w:r>
        <w:rPr>
          <w:rFonts w:cs="Arial" w:ascii="Arial" w:hAnsi="Arial"/>
          <w:sz w:val="22"/>
          <w:szCs w:val="22"/>
        </w:rPr>
        <w:t xml:space="preserve"> se visita el plantel del </w:t>
      </w:r>
      <w:r>
        <w:rPr>
          <w:rFonts w:cs="Arial" w:ascii="Arial" w:hAnsi="Arial"/>
          <w:b/>
          <w:sz w:val="22"/>
          <w:szCs w:val="22"/>
        </w:rPr>
        <w:t xml:space="preserve">Preescolar José Rosas Moreno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La Presumida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forma que se concluye el forjado de rampa para accesar al modulo de discapacitados. Se concluye al 100 % la partida de albañilería y acabados en modulo para discapacitados. Se concluye al 100 % aplicación de pintura en muros interiores, exteriores y en plafond de aulas didácticas del edificio “A” y “B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la hechura de registros sanita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ncluye aplicación de pintura en muros interiores y exteriores de servicios sanitarios existen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 xml:space="preserve">Se informa que no fue posible obtener sello y firma de este plantel por no encontrar a la directora, se obtiene sello y firma de la </w:t>
      </w:r>
      <w:r>
        <w:rPr>
          <w:rFonts w:cs="Arial" w:ascii="Arial" w:hAnsi="Arial"/>
          <w:color w:val="FF0000"/>
          <w:sz w:val="22"/>
          <w:szCs w:val="22"/>
        </w:rPr>
        <w:t>dirección de educación municipal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  Se informa que se realiza el recorrido con el vehículo particular corolla Toyota transmisión estándar 4 cilindros sedan color gris placas URZ-718D.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ING. FELIPE TENORIO HERRER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</w:t>
      </w:r>
    </w:p>
    <w:tbl>
      <w:tblPr>
        <w:tblW w:w="7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</w:tblGrid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IDENTE DE OB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614035" cy="742315"/>
          <wp:effectExtent l="0" t="0" r="0" b="0"/>
          <wp:docPr id="4" name="1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7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rFonts w:eastAsia="Comic Sans MS" w:cs="Comic Sans MS" w:ascii="Comic Sans MS" w:hAnsi="Comic Sans MS"/>
        <w:b/>
        <w:color w:val="000000"/>
        <w:sz w:val="20"/>
        <w:lang w:val="es-E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-14605</wp:posOffset>
          </wp:positionH>
          <wp:positionV relativeFrom="page">
            <wp:posOffset>159385</wp:posOffset>
          </wp:positionV>
          <wp:extent cx="7800975" cy="1004379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1004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76350</wp:posOffset>
              </wp:positionH>
              <wp:positionV relativeFrom="paragraph">
                <wp:posOffset>-228600</wp:posOffset>
              </wp:positionV>
              <wp:extent cx="4730750" cy="361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exact" w:line="400" w:before="0" w:after="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5pt;height:28.5pt;mso-wrap-distance-left:9.05pt;mso-wrap-distance-right:9.05pt;mso-wrap-distance-top:0pt;mso-wrap-distance-bottom:0pt;margin-top:-18pt;mso-position-vertical-relative:text;margin-left:10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exact" w:line="400" w:before="0" w:after="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Century Gothic" w:hAnsi="Century Gothic" w:cs="Century Gothic"/>
        <w:b/>
        <w:b/>
        <w:color w:val="4A442A"/>
        <w:sz w:val="36"/>
        <w:szCs w:val="36"/>
      </w:rPr>
    </w:pPr>
    <w:r>
      <w:rPr>
        <w:rFonts w:cs="Century Gothic" w:ascii="Century Gothic" w:hAnsi="Century Gothic"/>
        <w:b/>
        <w:color w:val="4A442A"/>
        <w:sz w:val="36"/>
        <w:szCs w:val="36"/>
      </w:rPr>
      <w:drawing>
        <wp:inline distT="0" distB="0" distL="0" distR="0">
          <wp:extent cx="3679190" cy="622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7919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IO</Template>
  <TotalTime>16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20:00Z</dcterms:created>
  <dc:creator>ROSALIO MANUEL PECH PEVIA</dc:creator>
  <dc:description/>
  <cp:keywords/>
  <dc:language>en-US</dc:language>
  <cp:lastModifiedBy>Felipe Tenorio</cp:lastModifiedBy>
  <cp:lastPrinted>2018-07-16T15:19:00Z</cp:lastPrinted>
  <dcterms:modified xsi:type="dcterms:W3CDTF">2018-07-21T01:05:00Z</dcterms:modified>
  <cp:revision>562</cp:revision>
  <dc:subject/>
  <dc:title>OBRA: J</dc:title>
</cp:coreProperties>
</file>