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16 de Julio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PARA LA ENTREGA-RECEPCIÓN DE OBRA DEL PROGRAMA ESCUELA AL CIEN 2017 EN LA LOCALIDAD DE JOSÉ MA. MORELOS DEL ESTADO DE QUINTANA RO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4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Pedro Pablo Lugo Montalv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calac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entrega-recepción de los trabajos que fueron contratad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informa que se realiza recorrido en conjunto con el director del plantel, presidente del comité, empresa contratista y el IFEQROO para dar fe de la conclusión de los trabajos en beneficio del plan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 se procede a firmar el acta de entrega al plantel y al presidente del comité de escuelas al c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con el vehículo particular corolla Toyota transmisión estándar 4 cilindros sedan color gris placas URZ-718D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IDENTE DE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8-07-20T20:28:00Z</cp:lastPrinted>
  <dcterms:modified xsi:type="dcterms:W3CDTF">2018-07-21T01:29:00Z</dcterms:modified>
  <cp:revision>564</cp:revision>
  <dc:subject/>
  <dc:title>OBRA: J</dc:title>
</cp:coreProperties>
</file>