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20 de Julio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PARA LA SUPERVISIÓN DE OBRAS DEL PROGRAMA ESCUELA AL CIEN 2017 EN DIFERENTES LOCALIDADES DE LOS MUNICIPIOS DE FELIPE CARRILLO PUERTO Y JOSÉ MA. MORELOS DEL ESTADO DE QUINTANA RO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7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Secundaria Técnica Jaime Torres Bodet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oh-Bec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Felipe Carrillo Puerto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en conjunto con el representante de la empresa contrati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encontró a personal trabajando: se le exhorto a que se presenten en 48 hor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mantelamiento de luminarias, ventiladores, des-cableado de salidas de alumbrado, ventiladores y contactos en interior de 1 aula didáctica del edificio “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trabaja en el retiro de pintura existente deteriorada en muros exteriores del edificio “A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aplicación de pintura 100 % acrílica en muros cabeceros del edificio “B” y en muros interiores y plafond en interior de 1 aula didáctica del edificio “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presidenta del comité de ob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7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Juan de la Barrer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Chancah Veracruz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 en conjunto con el representante de la empresa contratis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a: no se encontró a nadie trabajando: se le exhorto a que se presenten en 48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el retiro de pintura existente deteriorada en muros interiores y exteriores. Nota: Faltan corregir algunos muros no se retiro la pintura existen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cluye aplicación de pintura en muros exteriores, plafón, volados, borde de azotea y en 1 aula didác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pintura en la nariz del pasillo y andad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sub-delegado ejidal de la comun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7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Anastacio Chable Yam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Kampokolché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Felipe Carrillo Puerto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se informa lo siguiente: Nota: no se encontró a nadie trabajando: se le exhorto a que se presenten en 48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piso de concreto simple de 10 cm de espesor con malla electro-soldada de refuerzo en plaza cívica 10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cluye aplicación de pintura en muros exteriores, plafón, volados, borde de azotea y cubo para tinacos en edificio “A” aulas didáctic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observan detalles de retiro de pintura deteriorada existente, resanes, aplicación de  pintura bajo ventana y cubo para tinacos en otro color a lo indicado se solicita que se solv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el forjado de guarniciones en 2 accesos para discapacitad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tira para reubicación luminaria exterior punta de poste, lámpara de vapor de sodio, foto-celda, poste metálico de 6 mtrs. de largo asentado en plaza civica, se le indica a la empresa que es su responsabilidad resguardar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comisariado ejidal de la comun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8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Rufo Figuero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nta Gertrudi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dar inicio de los trabajos que fueron contratados, se informa que se realiza recorrido por las instalaciones en conjunto con la presidenta del comité y empresa contrat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de servicios sanitarios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cluye la excavación en terreno tipo “B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debido a la profundidad de la excavación y no llegar aún a suelo firme se autoriza cambiar el tipo de cimentación de mampostería con piedra d la región a zapatas corrid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realiza el retiro de pintura existente deteriorada, resanes y se trabaja en aplicación de pintura en muros interiores, exteriores y en plafond de 2 edificios aulas didáctica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observa el suministro de materiales: block, grava y polvo de piedra, cimbra, acero de refuerzo, cemento y 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secretaria general del ayunt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8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20 de Noviembre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Puerto Artur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los trabajos en los edificios “A”, “B” y “C” aulas didácticas, servicios sanitarios y dire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“A”,”B” y “C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eado de salidas de alumbrado, ventiladores y/o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cluye aplicación de pintura en muros interiores, exteriores y en plafó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ión de protectores de herrería en puertas y venta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s fluorescentes y ventiladores de tec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el edificio de la dirección y una aula didáctica se concluye 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eado de salidas de alumbrado, ventiladores y/o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cluye aplicación de pintura en muros interiores, exteriores y en plafó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ión de protectores de herrería en puertas y venta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s fluorescentes y ventiladores de tec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bra exteri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hechura de registros eléctricos junto al murete de acometida y 5 registros más para la línea de la red eléctrica exterior, ranurado en piso de concreto para alojar y colocar tubo conduit tipo pesado de pvc, se realizan 2  bases de concreto para recibir luminaria exterior punta de poste, se retira asta bandera para reubicar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2 luminarias exteriores punta de 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hechura de rampa en acceso aula didáctica, acceso a servicios sanitarios. Se realiza piso de concreto de 10 cm de espesor con refuerzo de malla electro-soldada en pasillo de servicios sanitarios. rehabilitación exterior de cárcamo seco, cisterna, fosa séptica y pozo de absorción. Se concluye la hechura de 2 registros sanit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sub-delegado ejidal de la comun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8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María Montessori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Othón P. Blanc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o perimetral a base de reja-cero en vista de fachada y vista lateral izquier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al 100 % la hechura de rodapié con piedra de la región de hasta 30 cm de anc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cluye el anclado de postes y suministro, colocación de paños de reja-ce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tinua trabajando en la hechura de cubo para tinacos losa de concreto, se trabaja en muros de blo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el suministro y colocación de vitropiso en interior de 1 aula didácti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tinua trabajando en la hechura de registros eléctric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realiza la hechura de castillos y enrase con una fila de block en muros del acceso principal, se realiza aplanados en mu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la hechura de piso de concreto de 10 cm de espesor con malla de refuerzo en plaza cív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 la subdelegación ejidal de la comun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8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Emiliano Zapat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ueva Reform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 didáctica aislada Estructura Regional con Ménsulas de 6:00 x 8:00 mt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relleno de material producto de la excavación y de banco sas-cab en interior del a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el vaciado de concreto F´c= 250 kg/cm2 en losa de azotea, se le solicita a la empresa contratista extraer muestras del concreto para el ensaye de re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aplanados a 3 capas en muros interiores, exteriores y en plafon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illo-and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cluye rodapié con piedra de la reg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relleno de material producto de la excavación y de banco sas-c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la hechura de registro eléct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secretaria general del ayunt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9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Toh-Beh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bán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biodigestor, plantilla de concreto, excavación, refuerzo en paredes, losa-tapa de concreto, marco y contramarco, registro de l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pintura en muros exteriores, interiores y en plafo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s y ventil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para discapacita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el suministro y colocación de barandal con cr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comisariado ejidal de la comunidad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9 de Julio de 2018</w:t>
      </w:r>
      <w:r>
        <w:rPr>
          <w:rFonts w:cs="Arial" w:ascii="Arial" w:hAnsi="Arial"/>
          <w:sz w:val="22"/>
          <w:szCs w:val="22"/>
        </w:rPr>
        <w:t xml:space="preserve"> se visita el plantel de el </w:t>
      </w:r>
      <w:r>
        <w:rPr>
          <w:rFonts w:cs="Arial" w:ascii="Arial" w:hAnsi="Arial"/>
          <w:b/>
          <w:sz w:val="22"/>
          <w:szCs w:val="22"/>
        </w:rPr>
        <w:t xml:space="preserve">Preescolar Gral. Andrés Quintana Ro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bán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ministro y colocación de biodigestor, plantilla de concreto, excavación, refuerzo en paredes, losa-tapa de concreto, marco y contramarco, registro de l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para discapacita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comisariado ejidal de la comun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9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José Rosas Moren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Presumid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forma que se concluye el forjado de rampa para accesar al modulo de discapacitados. Se concluye al 100 % la partida de albañilería y acabados en modulo para discapacitados. Se concluye al 100 % aplicación de pintura en muros interiores, exteriores y en plafond de aulas didácticas del edificio “A” y “B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hechura de registros sanit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cluye aplicación de pintura en muros interiores y exteriores de servicios sanitarios exist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ni de alguna autoridad de la comunidad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con el vehículo oficial ranger P01 transmisión color blanco placas TB-53361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IDENTE DE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8-07-27T09:05:00Z</cp:lastPrinted>
  <dcterms:modified xsi:type="dcterms:W3CDTF">2018-07-27T14:20:00Z</dcterms:modified>
  <cp:revision>566</cp:revision>
  <dc:subject/>
  <dc:title>OBRA: J</dc:title>
</cp:coreProperties>
</file>