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Informe de actividades realizadas del  14 y 15 de jul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tividades realizad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4  y 15  de julio de 2018</w:t>
      </w:r>
    </w:p>
    <w:p>
      <w:pPr>
        <w:pStyle w:val="Normal"/>
        <w:jc w:val="both"/>
        <w:rPr/>
      </w:pPr>
      <w:r>
        <w:rPr>
          <w:rFonts w:cs="Times New Roman" w:ascii="Times New Roman" w:hAnsi="Times New Roman"/>
          <w:sz w:val="24"/>
          <w:szCs w:val="24"/>
        </w:rPr>
        <w:t>La primera actividad consistió en organizar  la salida de los estudiantes que participan en el servicio social comunitario, al llegar  a la comunidad de Betania, del municipio de  Felipe Carrillo Puerto, en coordinación con Uyoolche AC los  alumnos que participan en el servicio social comunitario tuvieron la oportunidad de participar en el taller elaboración de luuch, el cual  fue impartido por la Señora María Angela Tun, habitante de la comunidad de Betania. Posteriormente alumnos impartieron los talleres: elaboración de libretas, helado de chocolate, plastilina y fotografía, así también se realizaron las entrevistas con los ancianos de la comunidad con la finalidad de realizar  la historia de la comunidad de Bet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tarde organizamos juegos y fogata con los niños de la comunidad, para culminar con las actividades </w:t>
      </w:r>
    </w:p>
    <w:p>
      <w:pPr>
        <w:pStyle w:val="Normal"/>
        <w:jc w:val="both"/>
        <w:rPr/>
      </w:pPr>
      <w:r>
        <w:rPr>
          <w:rFonts w:cs="Times New Roman" w:ascii="Times New Roman" w:hAnsi="Times New Roman"/>
          <w:sz w:val="24"/>
          <w:szCs w:val="24"/>
        </w:rPr>
        <w:t>se realizó  un recorrido por las casas de los habitantes con la finalidad de recibir  la donación de un árbol que será sembrado en las áreas verdes de la universidad de Quintana Roo el día 27 de septiembre del presente añ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sultados Obtenidos </w:t>
      </w:r>
    </w:p>
    <w:p>
      <w:pPr>
        <w:pStyle w:val="Normal"/>
        <w:jc w:val="both"/>
        <w:rPr>
          <w:rFonts w:ascii="Times New Roman" w:hAnsi="Times New Roman" w:cs="Times New Roman"/>
          <w:sz w:val="24"/>
          <w:szCs w:val="24"/>
        </w:rPr>
      </w:pPr>
      <w:r>
        <w:rPr>
          <w:rFonts w:cs="Times New Roman" w:ascii="Times New Roman" w:hAnsi="Times New Roman"/>
          <w:sz w:val="24"/>
          <w:szCs w:val="24"/>
        </w:rPr>
        <w:t>Se logró promover e implementar la participación de los universitarios y la población de dicha localidad en actividades planteadas en el programa de Servicio Social Comunitario, este fin de semana se logró la participación en las actividades programadas de 45 participantes  integrados por niños, jóvenes y seño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ibucione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través del Servicio Social Comunitario se fortalecen las acciones institucionales para que los alumnos universitarios fortalezcan su formación académ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Con estas actividades se logró promover e implementar la participación de los universitarios y la población de dicha localidad en actividades que fomentan el intercambio de saberes y conocimientos para fortalecer la formación integral de los estudiantes.</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8:00Z</dcterms:created>
  <dc:creator>usuario</dc:creator>
  <dc:description/>
  <dc:language>en-US</dc:language>
  <cp:lastModifiedBy>cenei</cp:lastModifiedBy>
  <dcterms:modified xsi:type="dcterms:W3CDTF">2018-07-20T00:38:00Z</dcterms:modified>
  <cp:revision>2</cp:revision>
  <dc:subject/>
  <dc:title/>
</cp:coreProperties>
</file>