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FORME DE COMISION DE TRABAJ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CORRIDO DEL 21 AL 22 DE JUNIO DE 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CONTINUACION SE DESCRIBEN LAS ACTIVIDADES CORRESPONDIENTES AL DESEMPEÑO DE LA COMISION  REALIZADA AL MUNICIPIO DE BENITO JUAREZ CON MOTIVO DE LA SOLVENTACION DE LA DOCUMENTACION DEL PROGRAMA FAM BASICO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1 DE JUNIO DE 2018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ESTA FECHA INICIE  MI COMISION SALIENDO A LAS 7: OO DE LA MAÑANA DE LA CIUDAD DE CHETUMAL CON DESTINO A LA CIUDAD DE CANCUN APROXIMADAMENTE 5 HORAS DE VIAJ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FICINAS ZONA NORTE  IFEQRO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 PRESENTE A LAS 12-.00 DEL MEDIO DIA A LAS OFICINAS DEL INSTITUTO DE INFRAESTRUCTIRA EDUCATIVA DEL ESTADO DE QUINTANA ROO CON MOTIVO DE REVISAR LA DOCUMENTACION DE LAS OBRAS DE LA ZONA NORTE, DEBIDO A QUE NOS ENCONTRAMOS CON LA CUENTA PUBLICA Y NOS PIDEN SOLVENTAR DOCUMENTACION DE LAS ESTIMACIONES DE LAS OBRAS DE LA ZONA NORTE. SE ATENDIERON A LAS  EMPRESAS LAS CUALES SE LES INDICARON LA DOCUMENTACION FALTANTE Y SE LES SOLICITA REGULARIZAR SUS EXPDIENTES EN 48 HORAS. TERMINO A LAS 6 DE LA TARDE Y ME RETIRO A DESCANSAR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2 DE JUNIO DE 2018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ME PRESENTO A LAS OFICINAS DEL IFEQROO CANCUN A LAS 8:00 DE LA MAÑANA PARA ATENDER A LAS EMPRESAS CITADA Y EMPEZAR CON LA REVISION DE LA DOCUMENTACION DE LAS OBRAS E INDICARLES LOS FALTANTES, DANDOLES UN PLAZO DE 48 HORAS PARA SOLVENTAR DICHA OBSERVACIONES, ME RETIRO A LAS 6-.00 DE LA TARDE A DESCANSAR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BSERVACIONES: </w:t>
      </w:r>
      <w:r>
        <w:rPr>
          <w:rFonts w:cs="Century Gothic" w:ascii="Century Gothic" w:hAnsi="Century Gothic"/>
          <w:sz w:val="18"/>
          <w:szCs w:val="18"/>
        </w:rPr>
        <w:t>SE RECABARON LOS SELLOS CORRESPONDIENTES, PARA RESPALDAR LA COMISION DE TRABAJO Y ESTANCIA EN EL LUGAR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>CD. CHETUMAL, Q. ROO, JUNIO 27 DEL 2018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G. MARIA GUADALUPE ARANA CETIN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ALISTA PROFESIONAL</w:t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b/>
          <w:b/>
          <w:sz w:val="18"/>
          <w:szCs w:val="18"/>
        </w:rPr>
      </w:pPr>
      <w:r>
        <w:rPr>
          <w:rFonts w:eastAsia="Arial"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08330</wp:posOffset>
              </wp:positionH>
              <wp:positionV relativeFrom="paragraph">
                <wp:posOffset>-367665</wp:posOffset>
              </wp:positionV>
              <wp:extent cx="492442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Av. Insurgentes No. 386. Col. 20 de noviembre. CP. 77038.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Tel.:(983) 83 21888, 83 20864, 83 220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ifeqroo@qroo.gob.m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4pt;mso-wrap-distance-left:9.05pt;mso-wrap-distance-right:9.05pt;mso-wrap-distance-top:0pt;mso-wrap-distance-bottom:0pt;margin-top:-28.95pt;mso-position-vertical-relative:text;margin-left:47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Av. Insurgentes No. 386. Col. 20 de noviembre. CP. 77038.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Tel.:(983) 83 21888, 83 20864, 83 220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ifeqroo@qroo.gob.m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605</wp:posOffset>
          </wp:positionH>
          <wp:positionV relativeFrom="page">
            <wp:posOffset>-173990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9625</wp:posOffset>
          </wp:positionH>
          <wp:positionV relativeFrom="paragraph">
            <wp:posOffset>-47625</wp:posOffset>
          </wp:positionV>
          <wp:extent cx="26765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567" w:hanging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1:00Z</dcterms:created>
  <dc:creator>admin</dc:creator>
  <dc:description/>
  <cp:keywords/>
  <dc:language>en-US</dc:language>
  <cp:lastModifiedBy>HP</cp:lastModifiedBy>
  <cp:lastPrinted>2018-05-27T22:51:00Z</cp:lastPrinted>
  <dcterms:modified xsi:type="dcterms:W3CDTF">2018-08-06T16:52:00Z</dcterms:modified>
  <cp:revision>3</cp:revision>
  <dc:subject/>
  <dc:title/>
</cp:coreProperties>
</file>