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560" w:hanging="0"/>
        <w:jc w:val="center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19710</wp:posOffset>
            </wp:positionV>
            <wp:extent cx="904875" cy="7759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2279" r="69730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shd w:fill="FFFFFF" w:val="clear"/>
        </w:rPr>
        <w:t>UNIVERSIDAD DE QUINTANA ROO</w:t>
      </w:r>
    </w:p>
    <w:p>
      <w:pPr>
        <w:pStyle w:val="Normal"/>
        <w:keepNext w:val="true"/>
        <w:ind w:left="11" w:hanging="0"/>
        <w:jc w:val="center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</w:rPr>
        <w:t>Dirección General de Investigación y Posgrad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E DE COMISIÓN AL EXTRANJ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89"/>
      </w:tblGrid>
      <w:tr>
        <w:trPr/>
        <w:tc>
          <w:tcPr>
            <w:tcW w:w="970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SOLICITANTE:</w:t>
            </w:r>
          </w:p>
        </w:tc>
      </w:tr>
      <w:tr>
        <w:trPr>
          <w:trHeight w:val="189" w:hRule="atLeast"/>
        </w:trPr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r. Gliserio Romeli Barbosa Pool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empleado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87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 Académica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tumal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ión Académica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ón de Ciencias e Ingenierí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 Educativo de adscripción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 en Sistemas de Energí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rpo Académico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 en Sistemas de Energí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ínea de generación y aplicación innovadora del conocimiento </w:t>
            </w:r>
            <w:r>
              <w:rPr>
                <w:rFonts w:cs="Arial Narrow" w:ascii="Arial Narrow" w:hAnsi="Arial Narrow"/>
                <w:color w:val="000000"/>
              </w:rPr>
              <w:t>registrada ante la DGIP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ía renovabl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89"/>
      </w:tblGrid>
      <w:tr>
        <w:trPr/>
        <w:tc>
          <w:tcPr>
            <w:tcW w:w="9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DEL EVENTO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evento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° Congreso Latinoamericano de Química (33-CLAQ) y X Congreso de Ciencias Químicas, Tecnología e Innovación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Haban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a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7 al 13 de octubre 2018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dad(es) y meta(s) comprometidas en el PAL individual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to científico vinculado con proyectos de investigación, principalmente: Desarrollo de nuevas metodologías teóricas y experimentales para el diseño de electrodos de celdas de combustible más eficaces, CB-221988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(s) y meta(s) que impacta en el PAL y PEDI Divisional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difusión científica, vinculación académica, publicación de artículos científicos</w:t>
            </w:r>
          </w:p>
        </w:tc>
      </w:tr>
      <w:tr>
        <w:trPr/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acto que tendrá la participación en el evento en las LGAC,PE y en la DES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proponen materiales para sistemas de energía renovabl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04"/>
      </w:tblGrid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 REALIZADAS: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realizó la presentación oral de los resultados obtenidos en el proyecto de ciencia básica. Se realizaron trabajos de gestión y vinculación, cabe resaltar la vinculación con el Dr. Saul Cabrera de la Universidad Mayor de San Andrés, Bolivia e Irán Fernández  del Centro Nacional de Investigaciones científicas, con los cuales se pretende firmar un convenio de colaboración y redactar un proyecto de implementación de celdas de combustibl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Prrafodelista"/>
              <w:keepNext w:val="true"/>
              <w:numPr>
                <w:ilvl w:val="0"/>
                <w:numId w:val="1"/>
              </w:numPr>
              <w:spacing w:before="120" w:after="120"/>
              <w:ind w:left="562" w:hanging="562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ADOS OBTENIDOS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fusión científica de los resultados de la UQROO, vinculación y proyección de nuevos desarrollos internacionales en materia de energías renovables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COMISIONADO</w:t>
            </w:r>
          </w:p>
        </w:tc>
        <w:tc>
          <w:tcPr>
            <w:tcW w:w="5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ISTO BUENO DEL JEFE DEL DEPARTAMENTO 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AL CUAL SE ENCUENTRA ADSCRITO EL COMISIONAD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firma</w:t>
            </w:r>
          </w:p>
        </w:tc>
      </w:tr>
      <w:tr>
        <w:trPr/>
        <w:tc>
          <w:tcPr>
            <w:tcW w:w="4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</w:t>
            </w:r>
          </w:p>
        </w:tc>
        <w:tc>
          <w:tcPr>
            <w:tcW w:w="5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4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.c.p.</w:t>
        <w:tab/>
        <w:t>Nombre del Director(a) de la D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ombre del Director(a) de la Dirección General de Investigación y Posgr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ombre del Director(a) de la Dirección General de Cooperación Académic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0" w:leader="none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Versión: 1; Abril 12, 2018</w:t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Código: DIP-01-FO-40</w:t>
    </w:r>
  </w:p>
  <w:p>
    <w:pPr>
      <w:pStyle w:val="Normal"/>
      <w:tabs>
        <w:tab w:val="clear" w:pos="706"/>
        <w:tab w:val="left" w:pos="0" w:leader="none"/>
        <w:tab w:val="center" w:pos="4678" w:leader="none"/>
        <w:tab w:val="center" w:pos="6379" w:leader="none"/>
        <w:tab w:val="right" w:pos="9356" w:leader="none"/>
        <w:tab w:val="right" w:pos="13297" w:leader="none"/>
      </w:tabs>
      <w:jc w:val="center"/>
      <w:rPr>
        <w:sz w:val="16"/>
        <w:szCs w:val="16"/>
      </w:rPr>
    </w:pPr>
    <w:r>
      <w:rPr>
        <w:sz w:val="16"/>
        <w:szCs w:val="16"/>
      </w:rPr>
      <w:t>Documento impreso o electrónico que no se consulte directamente en el portal SIGC (</w:t>
    </w:r>
    <w:hyperlink r:id="rId1">
      <w:r>
        <w:rPr>
          <w:rStyle w:val="InternetLink"/>
          <w:sz w:val="16"/>
          <w:szCs w:val="16"/>
        </w:rPr>
        <w:t>http://sigc.uqroo.mx/</w:t>
      </w:r>
    </w:hyperlink>
    <w:r>
      <w:rPr>
        <w:sz w:val="16"/>
        <w:szCs w:val="16"/>
      </w:rPr>
      <w:t xml:space="preserve">) se considera </w:t>
    </w:r>
    <w:r>
      <w:rPr>
        <w:b/>
        <w:caps/>
        <w:sz w:val="16"/>
        <w:szCs w:val="16"/>
      </w:rPr>
      <w:t>copia no controlad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1:00Z</dcterms:created>
  <dc:creator>Usuario</dc:creator>
  <dc:description/>
  <cp:keywords/>
  <dc:language>en-US</dc:language>
  <cp:lastModifiedBy>Romeli Barbosa Pool</cp:lastModifiedBy>
  <cp:lastPrinted>2018-03-14T13:56:00Z</cp:lastPrinted>
  <dcterms:modified xsi:type="dcterms:W3CDTF">2018-10-19T19:12:00Z</dcterms:modified>
  <cp:revision>6</cp:revision>
  <dc:subject/>
  <dc:title/>
</cp:coreProperties>
</file>