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 SECOES/SACI/CGA/DBJ/0187/X/2018</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LEGACIÓN BENITO JUÁREZ</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2/10/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CELLY CARMINIA BATES SILV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ANALISTA PROFESIONAL</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ELEGACION BENITO JUAR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0/10/2018</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HETUMAL Q.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87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 ASISTIO AL CURSO DE CAPACITACIÓN PARA LA OPERACIÓN DEL SISTEMA DE QUEJAS Y DENUNCIAS TAK POOL, OBTENIENDO CONOCIMIENTOS PARA LA EJECUCIÓN DEL SISTEMA</w:t>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Ángel Eduardo Mares Sánchez</w:t>
    </w:r>
  </w:p>
  <w:p>
    <w:pPr>
      <w:pStyle w:val="Normal"/>
      <w:spacing w:lineRule="auto" w:line="276"/>
      <w:ind w:firstLine="2410"/>
      <w:rPr/>
    </w:pPr>
    <w:r>
      <w:rPr>
        <w:rFonts w:eastAsia="Cambria" w:cs="Futura Bk BT;Segoe UI" w:ascii="Futura Bk BT;Segoe UI" w:hAnsi="Futura Bk BT;Segoe UI"/>
        <w:sz w:val="16"/>
        <w:szCs w:val="22"/>
        <w:lang w:val="es-MX" w:eastAsia="en-US"/>
      </w:rPr>
      <w:t xml:space="preserve">Coordinador General de Auditorias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0:00Z</dcterms:created>
  <dc:creator>Gob. del Edo. de Quintana Roo</dc:creator>
  <dc:description/>
  <cp:keywords/>
  <dc:language>en-US</dc:language>
  <cp:lastModifiedBy>Hewlett-Packard Company</cp:lastModifiedBy>
  <cp:lastPrinted>2018-10-23T13:54:00Z</cp:lastPrinted>
  <dcterms:modified xsi:type="dcterms:W3CDTF">2018-10-23T19:23:00Z</dcterms:modified>
  <cp:revision>19</cp:revision>
  <dc:subject/>
  <dc:title/>
</cp:coreProperties>
</file>