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hetumal, Q. Roo a 05 de Octubre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ORTE DEL RECORRIDO DE SUPERVISIÓN DE OBRA EN CAMPO DEL PROGRAMA ESCUELA AL CIEN 2018 EN DIFERENTES LOCALIDADES DEL MUNICIPIO DE JOSÉ MA. MORELOS DEL ESTADO DE QUINTANA RO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03 de Octubre de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Francisco Javier Min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Huay-Max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trucción de modulo de discapacitados: </w:t>
      </w:r>
      <w:r>
        <w:rPr>
          <w:rFonts w:cs="Arial" w:ascii="Arial" w:hAnsi="Arial"/>
          <w:sz w:val="22"/>
          <w:szCs w:val="22"/>
        </w:rPr>
        <w:t>Se trabaja en la hechura de muro con puerta de acceso al cubo para tinaco. Se trabaja en aplicación de pintura en muros interiores, exteriores y en plafond. Se trabaja en suministro y colocación de lambrin en muros interi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 exterior: </w:t>
      </w:r>
      <w:r>
        <w:rPr>
          <w:rFonts w:cs="Arial" w:ascii="Arial" w:hAnsi="Arial"/>
          <w:sz w:val="22"/>
          <w:szCs w:val="22"/>
        </w:rPr>
        <w:t>Se concluye la hechura de piso de concreto simple de 10 cm de espesor en 13 placas de plaza cívica y 3 placas en andador para accesar a la cancha de usos múltiples, se trabaja en el forjado de escalones de la plaza cívica, rehabilitación de barandal de herrer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ficio “A”. 2 aulas didácticas+ dirección+ servicios sanitar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licación de pintura en muros interiores, exteriores, plafón, ménsulas, y borde de azotea. Se concluye desmantelamiento de cancelería de madera tipo Miami en puertas y ventanas de aulas. Se concluye  suministro y colocación de cancelería de madera tipo Miami en ventanas, 3 cerraduras y 3 jaladeras de 2 aulas. Se concluye  la rehabilitación de  3 puertas de madera en acceso a 2 aulas y 1 de la dirección. Rehabilitación de protectores de herrería en puertas y ventanas  de  2 aulas y la direc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ficio “B”.  3 aulas didácticas+ aula de medi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licación de pintura en muros interiores, exteriores, plafón, ménsulas, y borde de azotea. Se concluye desmantelamiento de cancelería de madera tipo Miami en 3 puertas y ventanas, cerraduras y jaladeras de 3 aulas. Se concluye suministro y colocación de cancelería de madera tipo Miami en ventanas de 3 aulas. Se trabaja en el suministro y colocación de cancelería de madera tipo Miami en ventanas de 1 aula de medios. Rehabilitación de protectores de herrería en puertas y ventanas  de 4 au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instalaciones eléctricas en interior de 1 aula, desmantelamiento de luminarias, ventiladores de techo, des-cableado de salid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s sanitari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trabaja en aplicación de pintura en muros interiores y plaf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  <w:r>
        <w:rPr>
          <w:rFonts w:cs="Arial" w:ascii="Arial" w:hAnsi="Arial"/>
          <w:sz w:val="22"/>
          <w:szCs w:val="22"/>
        </w:rPr>
        <w:t>Aplicación de pintura en muros interiores y plaf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fine el diseño del forjado de rampas para acceso a todas las instal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03 de Octu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General Emiliano Zapat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Nueva Reform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 exterio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  Modulos de 8:00 x 5:00 mt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concluyen trabajos en dados, vaciado de concreto f´c= 250 kg/cm2 en 8 piez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a al 100 % armado, colocación y montaje de diferentes elementos estructurales de acero. Al 100 % suministro y tendido de lámina ondulada, tirantes de venteo, faldones, bajantes pluviales, sistema auto-soportante curvo (techumbre) de 2 módulos. Al 100 % aplicación de pintura especial en estructura. Detalles en uniones de la lámina, tapas en canalón y PTR. , sellar con silicón uniones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concluye demolición y hechura de piso de concreto de 10 cm de espesor con refuerzo de malla electro-soldada en andador-acceso a plaza cívica, forjado de escalón y rampa, se realiza la colocación de barandal metálico para discapacitado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trabaja en murete para alojar tubería, cableado, centro de carga e interruptores termomagnétic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Se informa que no fue posible obtener firma y sello de este plantel por no encontrarse el director, se obtiene firma de la sub-direc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03 de Octu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Ovidio Decroly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José María Morelo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suministro y colocación de luminarias fluorescente de 2 x 32 w., ventiladores de techo, cableado de salidas de alumbrado, ventiladores y contactos en interior de aulas didácticas de los edificios “A”, “B”, “C” y “D”: aula de usos múltiples, bodega, dirección, comedor, servicios sanitarios niñas-niños. Se concluye aplicación de pintura en muros interiores, exteriores, borde de azotea, ménsulas, plafond interior y volados en aulas didácticas de los edificios ”A”, “B”, “C” y “D”: aula de usos múltiples, bodega, dirección, comedor, servicios sanitarios niñas-niños. Rehabilitación de cancelería de madera en puertas y ventanas, aplicación de pintura de esmalte, suministro-colocación de cerraduras y jaladeras en aulas didácticas de los edificios “A”, “B”, “C” y “D”: aula de usos múltiples, bodega, dirección, comedor, servicios sanitarios niñas-niños. puertas en mamparas del  edificio “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la de usos múltiples: </w:t>
      </w:r>
      <w:r>
        <w:rPr>
          <w:rFonts w:cs="Arial" w:ascii="Arial" w:hAnsi="Arial"/>
          <w:sz w:val="22"/>
          <w:szCs w:val="22"/>
        </w:rPr>
        <w:t>Se realiza la demolición de piso tipo fayenza y suministro y colocación de piso de loseta-vitrificada en i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dificio “A”.  </w:t>
      </w:r>
      <w:r>
        <w:rPr>
          <w:rFonts w:cs="Arial" w:ascii="Arial" w:hAnsi="Arial"/>
          <w:sz w:val="22"/>
          <w:szCs w:val="22"/>
        </w:rPr>
        <w:t>Se realiza el retiro de impermeabilizante existente en losa de azotea, se realiza aplicación de emulsión asfáltica en losa, se observa el suministro de rollos de impermeabilizante prefabricado de 4 mm de espesor (curacr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ción de pintura en cubo para tinacos en losa de azote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rvicios sanitarios</w:t>
      </w:r>
      <w:r>
        <w:rPr>
          <w:rFonts w:cs="Arial" w:ascii="Arial" w:hAnsi="Arial"/>
          <w:sz w:val="22"/>
          <w:szCs w:val="22"/>
        </w:rPr>
        <w:t>,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ministro y colocación de muebles de baño. (w.c., mingitorio, llaves para lavabos, rehabilitación de puertas en mamparas, aplicación de pintura de esmalte en cancelería, pintura 100 % acrílica en muros interiores y plafond, luminaria interior y pasill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 exterio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za cívica</w:t>
      </w:r>
      <w:r>
        <w:rPr>
          <w:rFonts w:cs="Arial" w:ascii="Arial" w:hAnsi="Arial"/>
          <w:sz w:val="22"/>
          <w:szCs w:val="22"/>
        </w:rPr>
        <w:t>. Se concluye demolición de piso de concreto simple de 10 cm de espesor en plaza cívica, hechura de rodapié con piedra de la región asentada con mortero acabado comú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trabaja en la hechura de placas de piso de concreto simple de 10 cm de espesor con refuerzo de malla electro-soldada en plaza cív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03 de Octu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Huitzilopochtli 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José María Morelos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rucción de modulo de discapacitados: </w:t>
      </w:r>
      <w:r>
        <w:rPr>
          <w:rFonts w:cs="Arial" w:ascii="Arial" w:hAnsi="Arial"/>
          <w:sz w:val="22"/>
          <w:szCs w:val="22"/>
        </w:rPr>
        <w:t>Se concluye aplanados a 2 y 3 capas en muros, interior, exterior, plafón, modulo y cubo para tinacos. Firme de concreto F´c=150 kg/cm2 de 8 cm de espesor., instalación de tubería para las preparaciones de salidas eléctricas para luminaria, centro de carga, apagados, contacto., salidas hidro-sanitarias, coladera en piso. Base de concreto en losa de azotea para recibir tinaco roto-plas. Se trabaja en el suministro y colocación de lambrín en muros interiores y piso de loseta vitrificada. Se construyen 2 muro-mocheta laterales al modulo de discapacitados, aplanados a tres capas en ambas ca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ificio “A” 3 aulas didácticas + dirección + servicios sanitarios:</w:t>
      </w:r>
      <w:r>
        <w:rPr>
          <w:rFonts w:cs="Arial" w:ascii="Arial" w:hAnsi="Arial"/>
          <w:sz w:val="22"/>
          <w:szCs w:val="22"/>
        </w:rPr>
        <w:t xml:space="preserve"> se trabaja en aplicación de pintura en muros interiores, exteriores y plafón, se realiza la rehabilitación de cancelería de madera en puertas y ventanas, cerraduras y jaladeras rehabilitación de protectores de herrería, pintura de esmalte en cancelería de madera y protectores de herrería puertas y ventanas, suministro, colocación e instalación de ventiladores de techo, cableado de salidas de alumbrado, ventiladores y contac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ra exterior:</w:t>
      </w:r>
      <w:r>
        <w:rPr>
          <w:rFonts w:cs="Arial" w:ascii="Arial" w:hAnsi="Arial"/>
          <w:sz w:val="22"/>
          <w:szCs w:val="22"/>
        </w:rPr>
        <w:t xml:space="preserve"> se continúa trabajando en el desmantelamiento de malla tipo ciclón, retiro de postes y excavación para anclar postes en dados. Se trabaja en aplicación de pintura en muros de exteriores de cancha de usos múltiples y asta band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rabaja en excavación, se observa el suministro del biodigestor de 7 m3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día </w:t>
      </w:r>
      <w:r>
        <w:rPr>
          <w:rFonts w:cs="Arial" w:ascii="Arial" w:hAnsi="Arial"/>
          <w:b/>
          <w:sz w:val="22"/>
          <w:szCs w:val="22"/>
        </w:rPr>
        <w:t>04 de Octu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Gral. José Rosas Moren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Presumid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ulo de discapacitados: </w:t>
      </w:r>
      <w:r>
        <w:rPr>
          <w:rFonts w:cs="Arial" w:ascii="Arial" w:hAnsi="Arial"/>
          <w:sz w:val="22"/>
          <w:szCs w:val="22"/>
        </w:rPr>
        <w:t>Se observa el suministro de muebles sanitarios para el modulo de discapacitados  (lavabo, llave economizadora, céspol, inodoro alargado y barras de apoyo vertical – horizontal para discapacitados). Se construyen 2 muro-mocheta laterales al modulo de discapacitados, aplanados a tres capas en ambas caras. Aplicación de pintura en muros interiores, exteriores y plafón. Se trabaja en la hechura de registro hidráulico para válvula de p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s sanitarios</w:t>
      </w:r>
      <w:r>
        <w:rPr>
          <w:rFonts w:cs="Arial" w:ascii="Arial" w:hAnsi="Arial"/>
          <w:sz w:val="22"/>
          <w:szCs w:val="22"/>
        </w:rPr>
        <w:t xml:space="preserve">:  Se informa que se concluye la hechura de meseta de concreto y recubrimiento vidriado, se trabaja en muro de lambrín sobre-meseta, forjado de 2 escalones de 40 cm de huella para acceso. Suministro y colocación de 2 lavabos ovalados, llaves economizadoras, suministro y colocación de 2 mingitorios húme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ra exterior:</w:t>
      </w:r>
      <w:r>
        <w:rPr>
          <w:rFonts w:cs="Arial" w:ascii="Arial" w:hAnsi="Arial"/>
          <w:sz w:val="22"/>
          <w:szCs w:val="22"/>
        </w:rPr>
        <w:t xml:space="preserve"> Se realiza el suministro y colocación de 2 luminarias exteriores punta de poste (base de concreto para recibir luminaria y foto-celda). Se realiza la reubicación de una luminaria exterior punta de poste, (base de concreto para recibir luminaria y foto-celd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04 de Octubre de 2018</w:t>
      </w:r>
      <w:r>
        <w:rPr>
          <w:rFonts w:cs="Arial" w:ascii="Arial" w:hAnsi="Arial"/>
          <w:sz w:val="22"/>
          <w:szCs w:val="22"/>
        </w:rPr>
        <w:t xml:space="preserve"> se visita el plantel del </w:t>
      </w:r>
      <w:r>
        <w:rPr>
          <w:rFonts w:cs="Arial" w:ascii="Arial" w:hAnsi="Arial"/>
          <w:b/>
          <w:sz w:val="22"/>
          <w:szCs w:val="22"/>
        </w:rPr>
        <w:t xml:space="preserve">Preescolar Indígena Tutul-Xiu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Esperanz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ficio “A” y “B”, aulas didácticas, dirección y servicios sanita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que se concluye al 100 % la hechura de mampostería de piedra de la región para el cerco perimetral. Se realiza el anclaje de postes. Se trabaja en el suministro y colocación de paños de reja-cero avance del 95 %. Se continua trabajando en el forjado de rampa para el acceso al edificio “B” aula didáctica. Se continua trabajando en la rectificación de cancelería de madera en puertas y ventan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no encontrar a la directora, se obtiene sello y firma de la dirección de educación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04 de Octu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Primaria Indígena Andrés Quintana Roo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Esperanz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ificio “A”  “B” y “C”, aulas didácticas, dirección y servicios sanitar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ministro y colocación de luminaria fluorescente con gabinete, ventiladores de techo, cableado en salidas eléctricas. Aplicación de impermeabilizante prefabricado en losa de azotea de 3 edificios. Aplicación de pintura en muros interiores, exteriores, plafond y volados  de 3 edificios. Se informa que se continua trabajando en la rectificación de cancelería de madera en puertas y ventanas. Se le define la ubicación de rampas a la empresa contra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llegar fuera del horario de clases, se obtiene sello y firma de la dirección de educación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 mismo día </w:t>
      </w:r>
      <w:r>
        <w:rPr>
          <w:rFonts w:cs="Arial" w:ascii="Arial" w:hAnsi="Arial"/>
          <w:b/>
          <w:sz w:val="22"/>
          <w:szCs w:val="22"/>
        </w:rPr>
        <w:t>04 de Octubre de 2018</w:t>
      </w:r>
      <w:r>
        <w:rPr>
          <w:rFonts w:cs="Arial" w:ascii="Arial" w:hAnsi="Arial"/>
          <w:sz w:val="22"/>
          <w:szCs w:val="22"/>
        </w:rPr>
        <w:t xml:space="preserve"> se visita el plantel de la </w:t>
      </w:r>
      <w:r>
        <w:rPr>
          <w:rFonts w:cs="Arial" w:ascii="Arial" w:hAnsi="Arial"/>
          <w:b/>
          <w:sz w:val="22"/>
          <w:szCs w:val="22"/>
        </w:rPr>
        <w:t xml:space="preserve">Telesecundaria Macedonio Sosa Mejía </w:t>
      </w:r>
      <w:r>
        <w:rPr>
          <w:rFonts w:cs="Arial" w:ascii="Arial" w:hAnsi="Arial"/>
          <w:sz w:val="22"/>
          <w:szCs w:val="22"/>
        </w:rPr>
        <w:t xml:space="preserve">de la localidad de </w:t>
      </w:r>
      <w:r>
        <w:rPr>
          <w:rFonts w:cs="Arial" w:ascii="Arial" w:hAnsi="Arial"/>
          <w:b/>
          <w:sz w:val="22"/>
          <w:szCs w:val="22"/>
        </w:rPr>
        <w:t xml:space="preserve">La Esperanza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Municipio de José Ma. Morelos, </w:t>
      </w:r>
      <w:r>
        <w:rPr>
          <w:rFonts w:cs="Arial" w:ascii="Arial" w:hAnsi="Arial"/>
          <w:sz w:val="22"/>
          <w:szCs w:val="22"/>
        </w:rPr>
        <w:t>del Estado de Quintana Ro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ificio “A”, “B”, aulas didácticas, dirección y servicios sanitar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istro y colocación de luminaria fluorescente con gabinete, ventiladores de techo, cableado en salidas eléctricas. Aplicación de impermeabilizante prefabricado en losa de azotea de 2 edificios. Aplicación de pintura en muros interiores, exteriores y en plafond de 2 edificios. Se trabaja en la rectificación de cancelería de madera en puertas y ventanas de aulas didácticas de 2 edificios. (faltan detalles en cancelería, falta el cambio de cristales bisagras, cerradu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Se informa que no fue posible obtener sello y firma de este plantel por llegar fuera del horario de clases, se obtiene sello y firma de la dirección de educación municipal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  Se informa que se realiza el recorrido de supervisión con vehículo oficial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urrier chevrolet transmisión estándar color blanco No. Económico 18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lacas TB 53374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ING. FELIPE TENORIO HERRERA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IDENTE DE OBRA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74231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0:00Z</dcterms:created>
  <dc:creator>ROSALIO MANUEL PECH PEVIA</dc:creator>
  <dc:description/>
  <cp:keywords/>
  <dc:language>en-US</dc:language>
  <cp:lastModifiedBy>ho</cp:lastModifiedBy>
  <cp:lastPrinted>2018-08-27T09:12:00Z</cp:lastPrinted>
  <dcterms:modified xsi:type="dcterms:W3CDTF">2018-11-04T02:44:00Z</dcterms:modified>
  <cp:revision>648</cp:revision>
  <dc:subject/>
  <dc:title>OBRA: J</dc:title>
</cp:coreProperties>
</file>