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24 de Septiembre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PARA ENTREGA-RECEPCIÓN Y SUPERVISIÓN DE OBRA DEL PROGRAMA ESCUELA AL CIEN 2018 EN DIFERENTES LOCALIDADES DEL MUNICIPIO DE JOSÉ MA. MORELOS DEL ESTADO DE QUINTANA RO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Septiem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Rufo Figuero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nta Gertrudi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realiza recorrido por las instalaciones del plantel en conjunto con la Directora del Preescolar, presidenta del comité del programa escuelas al CIEN, maestra, padres de familia y empresa contratista para verificar y dar fe de los trabajos concluidos al 100 %, se da lectura del catalogo definitivo, se les muestra la funcionalidad en general (luminarias, ventiladores de techo, contactos, puertas, cerraduras, w.c., agua en lavabos, encendido y apagado de bomba  centrífuga) se hace entrega de llaves, catalogo definitivo, tabla comparativa, acta de inicio, contrato de obra, programación de obra, actas de entrega al plantel y a la presidenta del comité, fianza de vicios ocultos, garantías de luminarias, ventiladores, impermeabilizante y de bomba centrífuga, posteriormente y no habiendo  ningún detalle de obra observado se procede a firmar las actas de entrega-recepción este día jueves 20 de septiembre de 2018 a las 10:00 h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0 de Septiem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20 de Noviembre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Puerto Artur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a recorrido por las instalaciones del plantel en conjunto con el Director de la Primaria, presidenta del comité del programa escuelas al CIEN, maestras, padres de familia y empresa contratista para verificar y dar fe de los trabajos concluidos al 100 %, se da lectura del catalogo definitivo, se les muestra la funcionalidad en general (luminarias, ventiladores de techo, contactos, puertas, cerraduras, w.c., agua en lavabos, encendido y apagado de bomba  centrífuga) se hace entrega de llaves, catalogo definitivo, tabla comparativa, acta de inicio, contrato de obra, programación de obra, actas de entrega al plantel y a la presidenta del comité, fianza de vicios ocultos, garantías de luminarias, ventiladores y de bomba centrífuga, posteriormente y no habiendo  ningún detalle de obra observado se procede a firmar las actas de entrega-recepción este día jueves 20 de septiembre de 2018 a las 12:30 hr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0 de Septiem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Emiliano Zapat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ueva Reform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 exterior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ncluye el vaciado de concreto f´c= 250 kg/cm2 en zapatas y dados en 8 piez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levantan 8 columnas de tubo negro cedula 40 de 5” de diámetro, atornillados en placas de acero fijados en dados de concret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ealiza el armado, colocación y montaje de diferentes elementos estructurales de acero. Se observa el suministro y tendido de lámina ondulada, tirantes de venteo, faldones sistema auto-soportante curvo (techumbre) de 2 módulos. Se trabaja en aplicación de pintura especial en estruc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0 de Septiem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Gral. José Rosas Moren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Presumid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ncluye instalaciones eléctricas, suministro y colocación de luminaria fluorescente, ventiladores de techo, cableado de salidas de alumbrado, ventiladores y contactos en interior de 2 aulas didácticas del edificio “A” y en 1 aula didáctica del edificio “B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e discapaci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forma que continua la hechura de meseta de concreto en acceso a servicios sanitarios existente. Se observa el suministro y colocación de puerta de madera a base de tablero y ventanas en vista de fachada y vista posterior. Se observa el suministro de muebles sanitarios para el modulo de discapacitados  (lavabo, llave economizadora, céspol, inodoro alargado y barras de apoyo vertical – horizontal para discapacitado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 exteri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concluye la hechura de piso de concreto de 10 cm de espesor en andadores para conectar a servicios sanitarios existentes y plaza cívica. Forjado de rampa en acceso plaza cívica al comedor. Se realiza la hechura de meseta de concreto en acceso a servicios sanitarios existentes. Se trabaja en el forrado-recubrimiento vidriado a base de loseta en meseta de concreto. Se realiza el suministro y colocación de 2 luminarias exteriores punta de poste (base de concreto para recibir luminaria y foto-celda). Se realiza la reubicación de una luminaria exterior punta de poste, (base de concreto para recibir luminaria y foto-celd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1 de Septiem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Francisco Javier Min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Huay-Max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trucción de modulo de discapaci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n los siguientes conceptos: Se concluye la hechura de plantilla de concreto pobre f´c =100 kg/cm2 de 6 cm de espesor. Hechura de mampostería con piedra de la región asentado con mortero acabado común, habilitado, armado, colocación y anclado de castillos de 15 x 15 cm, cadena de desplante de 15 x 20 c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chura de muro de block hueco de cemento de sección 15 x 20 x 40 cm. Losa de concreto armado f´c= 250 gk/cm2. Hechura de muro de block hueco de cemento de sección 15 x 20 x 40 cm. en cubo para tina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1 de Septiem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Ermilo Abreu Gómez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no se encontró a nadie en el plantel por lo que no fue posible entr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Se informa que no fue posible obtener firma y sello de este plantel por estar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rrado, se obtiene sello y firma de la dirección de educación municip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1 de Septiem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Ovidio Decroly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José María Morelo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nforma que se concluye suministro y colocación de luminarias fluorescente de 2 x 32 w., ventiladores de techo, cableado de salidas de alumbrado, ventiladores y contactos en interior de aulas didácticas del edificio “B”, “C” y “D” respec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ncluye aplicación de pintura en muros interiores, exteriores, borde de azotea, ménsulas, plafond interior y volados en aulas didácticas de los edificios “B”, “C” y “D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cluye la hechura de cubo para tinacos en losa de azotea. Aplanados a tres capas en muros interiores y exterio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habilitación de cancelería de madera en puertas y ventanas, aplicación de pintura de esmalte, suministro-colocación de cerraduras y jaladeras en aulas didácticas-servicios sanitarios de los edificios ”A” aula didáctica, dirección y servicios sanitarios, “B”  aulas didácticas y “D” aula de usos multip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Se informa que no fue posible obtener firma y sello de este plantel por llegar a supervisar fuera del horario de clases, se obtiene sello y firma de la dirección de educación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21 de Septiem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Huitzilopochtli 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José María Morelo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de modulo de discapacitad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ealizan los siguientes conceptos: Se concluye la hechura de plantilla de concreto pobre f´c =100 kg/cm2 de 6 cm de espesor. Habilitado, armado y colocación de acero de refuerzo para zapatas corridas. Hechura de murete de enrase a base de block hueco de cemento de sección 15 x 20 x 40 cm rellenado de celdas a cada 2 filas con concreto, anclado de castillos de 15 x 15 cm, cadena de desplante de 15 x 20 c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chura de muro de block hueco de cemento de sección 15 x 20 x 40 cm. Losa de concreto armado f´c= 250 gk/c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“A” aulas didácticas: se realiza la rehabilitación de cancelería de madera en puertas y ventanas, rehabilitación de protectores de herrería, suministro, colocación e instalación de ventiladores de techo, cableado de salidas de alumbrado, ventilador y contac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 exterior: se trabaja en el desmantelamiento de malla tipo ciclón, retiro de postes y excavación para anclar postes en dados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de supervisión con vehículo oficial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urrier chevrolet transmisión estándar color blanco No. Económico 17  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lacas TB 5338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IDENTE DE OBRA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0:00Z</dcterms:created>
  <dc:creator>ROSALIO MANUEL PECH PEVIA</dc:creator>
  <dc:description/>
  <cp:keywords/>
  <dc:language>en-US</dc:language>
  <cp:lastModifiedBy>ho</cp:lastModifiedBy>
  <cp:lastPrinted>2018-08-27T09:12:00Z</cp:lastPrinted>
  <dcterms:modified xsi:type="dcterms:W3CDTF">2018-09-26T02:35:00Z</dcterms:modified>
  <cp:revision>616</cp:revision>
  <dc:subject/>
  <dc:title>OBRA: J</dc:title>
</cp:coreProperties>
</file>