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25 de Septiembre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PARA LA SUPERVISIÓN DE OBRA DEL PROGRAMA ESCUELA AL CIEN 2018 EN DIFERENTES LOCALIDADES DEL MUNICIPIO DE JOSÉ MA. MORELOS DEL ESTADO DE QUINTANA RO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Septiem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Joaquín Fernández de Lizardi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c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VISITA ESTE PLANTEL PARA ENTREGA DE 20 MTS DE MANGUERA FLEXIBLE PARA JARDÍN  Y COLOCACIÓN DE LETRERO DE O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5 de Septiem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Pedro Pablo Lugo Montalv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c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VISITA ESTE PLANTEL PARA ENTREGA DE LLAVES PARA DISPENSADORES DE JABÓN LÍQUIDO - PAPELERAS Y COLOCACIÓN DE LETRERO DE OB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5 de Septiem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Ermilo Abreu Gómez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c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ISITA ESTE PLANTEL PARA ENTREGA DE EQUIPO VIDEO-PROYECTOR MARCA EPSON COLOR BLANCO Y COLOCACIÓN DE LETRERO DE OBR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de supervisión con vehículo oficial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anger transmisión estándar color blanco No. Económico </w:t>
      </w:r>
      <w:r>
        <w:rPr>
          <w:rFonts w:cs="Arial" w:ascii="Arial" w:hAnsi="Arial"/>
          <w:color w:val="FF0000"/>
          <w:sz w:val="22"/>
          <w:szCs w:val="22"/>
        </w:rPr>
        <w:t xml:space="preserve">17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lacas </w:t>
      </w:r>
      <w:r>
        <w:rPr>
          <w:rFonts w:cs="Arial" w:ascii="Arial" w:hAnsi="Arial"/>
          <w:color w:val="FF0000"/>
          <w:sz w:val="22"/>
          <w:szCs w:val="22"/>
        </w:rPr>
        <w:t xml:space="preserve">TB 53385 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IDENTE DE OBRA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0:00Z</dcterms:created>
  <dc:creator>ROSALIO MANUEL PECH PEVIA</dc:creator>
  <dc:description/>
  <cp:keywords/>
  <dc:language>en-US</dc:language>
  <cp:lastModifiedBy>ho</cp:lastModifiedBy>
  <cp:lastPrinted>2018-08-27T09:12:00Z</cp:lastPrinted>
  <dcterms:modified xsi:type="dcterms:W3CDTF">2018-09-26T04:03:00Z</dcterms:modified>
  <cp:revision>617</cp:revision>
  <dc:subject/>
  <dc:title>OBRA: J</dc:title>
</cp:coreProperties>
</file>