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2279" r="69730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UNIVERSIDAD DE QUINTANA RO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Villatoro De An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Á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 Playa del C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tumal, QRo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ctub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octu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ón de trabajo con DGAF para establecer método de entrega de los documentos que integran la cuenta públ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r cambios solicitados a la cuenta de ingresos y a las conciliaciones bancarias e integrar documentos originales en la cuenta de egresos. 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e documentos en adquisiciones, servicios generales, recursos humanos, recurs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ón de trabajo con DGAF para establecer método de entrega de los documentos que integran la cuenta públ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alizaron cambios solicitados a la cuenta de ingresos y a las conciliaciones bancarias e integrar documentos originales en la cuenta de egresos.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r la integración correcta de la cuenta pública y dar respuesta oportuna a las observaciones de auditoría presentada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Villatoro De 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4:00Z</dcterms:created>
  <dc:creator>Usuario</dc:creator>
  <dc:description/>
  <cp:keywords/>
  <dc:language>en-US</dc:language>
  <cp:lastModifiedBy>Carmen Villatoro</cp:lastModifiedBy>
  <cp:lastPrinted>2018-10-03T13:01:00Z</cp:lastPrinted>
  <dcterms:modified xsi:type="dcterms:W3CDTF">2018-11-21T15:41:00Z</dcterms:modified>
  <cp:revision>12</cp:revision>
  <dc:subject/>
  <dc:title/>
</cp:coreProperties>
</file>