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56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219710</wp:posOffset>
            </wp:positionV>
            <wp:extent cx="904875" cy="7759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2" t="22279" r="69730" b="2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 xml:space="preserve">UNIVERSIDAD DE QUINTANA ROO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FORME DE COMISIÓN NACIONAL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9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/>
            </w:pPr>
            <w:r>
              <w:rPr>
                <w:b/>
                <w:sz w:val="22"/>
                <w:szCs w:val="22"/>
              </w:rPr>
              <w:t>DATOS DEL SOLICITANT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i Xavier Moreno Guitián</w:t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e Vincul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dscripció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de Servicios Estudiantiles y Gestiò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1"/>
        <w:gridCol w:w="319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/>
            </w:pPr>
            <w:r>
              <w:rPr>
                <w:b/>
                <w:sz w:val="22"/>
                <w:szCs w:val="22"/>
              </w:rPr>
              <w:t>DATOS DE LA COMISION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TERMI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tumal, Q. Roo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eptiembre 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eptiembre 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/>
            </w:pPr>
            <w:r>
              <w:rPr>
                <w:b/>
                <w:sz w:val="22"/>
                <w:szCs w:val="22"/>
              </w:rPr>
              <w:t>OBJETO DE LA COMISION:</w:t>
            </w:r>
          </w:p>
        </w:tc>
      </w:tr>
      <w:tr>
        <w:trPr>
          <w:trHeight w:val="1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ósito de la comisión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tramites de (diplomas de egresados, titulos profesionales, cartas pasantes, cedulas profesionales, cartas de terminacion de servicio social y practicas profesional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sarrolladas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ón de diplomas de egresados, titulos profesionales, cartas pasantes, cedulas profesionales, cartas de terminacion de servicio social y practicas profesion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dos: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ención de diplomas de egresados, titulos profesionales, cartas pasantes, cedulas profesionales, cartas de terminacion de servicio social y practicas profesion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MISIONADO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. Isaí Xavier Moreno Guitiá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firma del comision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02:00Z</dcterms:created>
  <dc:creator>Usuario</dc:creator>
  <dc:description/>
  <cp:keywords/>
  <dc:language>en-US</dc:language>
  <cp:lastModifiedBy>Universidad</cp:lastModifiedBy>
  <cp:lastPrinted>2018-10-02T12:09:00Z</cp:lastPrinted>
  <dcterms:modified xsi:type="dcterms:W3CDTF">2018-11-13T15:02:00Z</dcterms:modified>
  <cp:revision>2</cp:revision>
  <dc:subject/>
  <dc:title/>
</cp:coreProperties>
</file>