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16 de Noviembre de 20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E INICIO DE OBRA EN CAMPO DEL PRROPPROGRAMA FAM BÁSICO 2018 EN DIFERENTES LOCALIDADES DE LOS MUNICIPIOS DE BACALAR Y JOSÉ MA. MORELOS DEL ESTADO DE QUINTANA RO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Leona Vicaria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uenavist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desmantelamiento de malla tipo ciclón en vista de fachada y vista lateral, se realiza enrase de rodapié con piedra de la región para alcanzar el nivel de carretera en vista de fachada y vista lateral para cerco perimetral de reja-cero, se realiza demolición de mampostería de piedra de la región para anclar postes metálicos en dados de concreto vista de fachada y vista lat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Se informa que no fue posible obtener sello y firma de la directora por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arse en el plantel, se obtiene firma del sub-dire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Agustín Yánez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ázaro Cárdena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ministro y colocación de piso de loseta en interior de 2 aulas didácticas, dirección y cubículo de junta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ra exterior: </w:t>
            </w:r>
            <w:r>
              <w:rPr>
                <w:rFonts w:cs="Arial" w:ascii="Arial" w:hAnsi="Arial"/>
                <w:sz w:val="22"/>
                <w:szCs w:val="22"/>
              </w:rPr>
              <w:t>Hechura de registro eléctrico junto a murete de acomet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s: </w:t>
            </w:r>
            <w:r>
              <w:rPr>
                <w:rFonts w:cs="Arial" w:ascii="Arial" w:hAnsi="Arial"/>
                <w:sz w:val="22"/>
                <w:szCs w:val="22"/>
              </w:rPr>
              <w:t>Se continúa trabajando en suministro y colocación de loseta en muros y piso en interiores, mamparas módulos de servicios sanitarios niñas-niños. Se observa el suministro de luminarias fluorescente y muebles sanit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Francisco Vill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uadalupe Victori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recorrido por las instalaciones del plantel educativo en conjunto con la directora, maestros, presidenta de padres de familia y empresa contratista para ubicar y definir las áreas donde se realizarán los trabajos, se da lectura del catalogo de conceptos y se hace entrega de una copia, se informa acerca del progr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Francisco Javier Min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ay-Max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Obra exterior: </w:t>
            </w:r>
            <w:r>
              <w:rPr>
                <w:rFonts w:cs="Arial" w:ascii="Arial" w:hAnsi="Arial"/>
                <w:sz w:val="22"/>
                <w:szCs w:val="22"/>
              </w:rPr>
              <w:t>Se realiza nivelación y enrase de mampostería con piedra de la región 10 cm arriba del nivel de carretera, anclado y colado de castillos para fijar portón en acceso principal, desmantelamiento de malla tipo ciclón. Muro de block hueco de cemento de sección 15 x 20 x 40cm de 3.00 de largo x 2.00 m. de altura. Se realiza el anclado de postes en dados de concreto, suministro y colocación de reja-cero en vista de fachada. Se realiza rehabilitación de murete de acometida exist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Juan José Martínez Amaro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uay-max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el desmantelamiento de malla tipo ciclón y se trabaja en la demolición de mampostería de piedra de la región en cerco perimetral vista de fachada y vista lat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Juana de Arc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n Diego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ría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recorrido por las instalaciones del plantel educativo en conjunto con el director, maestra y presidenta de padres de familia y empresa contratista para ubicar y definir las áreas donde se realizarán los trabajos, se da lectura del catalogo de conceptos y se hace entrega de una copia, se informa acerca del progr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Ovidio Decroly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Obra Exterior: </w:t>
            </w:r>
            <w:r>
              <w:rPr>
                <w:rFonts w:cs="Arial" w:ascii="Arial" w:hAnsi="Arial"/>
                <w:sz w:val="22"/>
                <w:szCs w:val="22"/>
              </w:rPr>
              <w:t>Se trabaja en logotipo internacional de discapacitados en rampas, pintura en guarniciones. En acceso principal se trabaja en rotulo del plantel y logos del Estado de Quin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por visitarlo fuera del hor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lases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4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Huitzilopochtli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María Morelos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echumbre</w:t>
            </w:r>
            <w:r>
              <w:rPr>
                <w:rFonts w:cs="Arial" w:ascii="Arial" w:hAnsi="Arial"/>
                <w:sz w:val="22"/>
                <w:szCs w:val="22"/>
              </w:rPr>
              <w:t>: Se concluye aplicación de pintura en general en 3 Módulos de 8:00 x 5:00 metros. Se realiza la hechura de murete para alojar tubería, cableado, centro de cargas e interruptor termomagnético, se realiza el suministro e instalación de luminaria fluores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cluye al 100 % cerco perimetral con paños de reja-cero en vista de fach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 en logotipo internacional de discapacitados en rampa, pintura en guarni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cceso principal se trabaja en rotulo del plantel y logos del Estado de Quint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por visitarlo fuera del hor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lases, se obtiene sello y firma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Indígena Tutul-Xiu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cluye forjado de guarniciones. Se trabaja en logo internacional para discapacitados y pintura en guarniciones. Se realiza el suministro y colocación de reja-cero en cerco perimetral, faltan colocar correctamente abrazaderas. Se trabaja en la hechura de registro eléctrico para alimentar luminaria exterior punta de poste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: </w:t>
            </w:r>
            <w:r>
              <w:rPr>
                <w:rFonts w:cs="Arial" w:ascii="Arial" w:hAnsi="Arial"/>
                <w:sz w:val="22"/>
                <w:szCs w:val="22"/>
              </w:rPr>
              <w:t>Se realiza el suministro y colocación de muebles sanitarios. Se trabaja en la hechura de meseta de concr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este mismo plantel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escolar Indígena Tutul-Xiu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Se realiza corte de árboles y retiro de basura producto de los cortes, se realiza el trazo y nivelación para el desplante del come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maria Indígena Andrés Quintana Roo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Edificio “C”,  2 aulas didácticas.: </w:t>
            </w:r>
            <w:r>
              <w:rPr>
                <w:rFonts w:cs="Arial" w:ascii="Arial" w:hAnsi="Arial"/>
                <w:sz w:val="22"/>
                <w:szCs w:val="22"/>
              </w:rPr>
              <w:t>Se concluye suministro y colocación de piso de loseta vitrificada en interior de 2 aulas. Se concluye forjado de rampa para el acceso al andador y al pasillo del edificio “A” y  “B” aulas didácticas y plaza cívica. Se trabaja en logo internacional para discapacitados y pintura en guarni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 Exterior</w:t>
            </w:r>
            <w:r>
              <w:rPr>
                <w:rFonts w:cs="Arial" w:ascii="Arial" w:hAnsi="Arial"/>
                <w:sz w:val="22"/>
                <w:szCs w:val="22"/>
              </w:rPr>
              <w:t>: Murete de acometida se continua trabajando en rehabilitación de reja de herrería, tapas metálicas en cisterna , cárcamo seco y  rejillas de ventilación. Se realiza limpieza interior de cisterna. Se continúa trabajando en aplicación de recubrimiento epoxico en interior de cister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Se informa que no fue posible obtener sello y firma de este plantel por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encontrarse el director, se obtiene firma del sub-director y de la Dire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 Educación Municip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de Noviembre de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lesecundaria Macedonio Sosa Mejía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Esperanza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José Ma. Morelos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 Edificio “A”,“B”, aulas didácticas, dirección y servicios sanit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faltan luminarias fluorescentes con gabinete abatible de sobre-poner en interior de aula del edificio “B” y en pasillo de ambos edifici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 xml:space="preserve">Faltan detalles en cancelería, falta el cambio de cristales  y bisagras. Se realiza el forjado de rampa para el acceso al andador y al pasillo del edificio “A” y  “B” aulas didácticas y plaza cívica, se concluyen guarniciones, se trabaja en logo internacional para discapacitados y pintura en guarnicione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ios sanitarios: </w:t>
            </w:r>
            <w:r>
              <w:rPr>
                <w:rFonts w:cs="Arial" w:ascii="Arial" w:hAnsi="Arial"/>
                <w:sz w:val="22"/>
                <w:szCs w:val="22"/>
              </w:rPr>
              <w:t>se trabaja en meseta de concreto y muebles sanitar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Se informa que no fue posible obtener sello y firma de este plantel por no encontrarse el director, se obtiene firma del profesor encargado y de la Dirección de Educación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Oficial courrier chevrolet transmisión estándar color blanco No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conómico 18 placas TB 53374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7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1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0:00Z</dcterms:created>
  <dc:creator>ROSALIO MANUEL PECH PEVIA</dc:creator>
  <dc:description/>
  <cp:keywords/>
  <dc:language>en-US</dc:language>
  <cp:lastModifiedBy>ho</cp:lastModifiedBy>
  <cp:lastPrinted>2018-08-27T09:12:00Z</cp:lastPrinted>
  <dcterms:modified xsi:type="dcterms:W3CDTF">2018-11-18T20:29:00Z</dcterms:modified>
  <cp:revision>695</cp:revision>
  <dc:subject/>
  <dc:title>OBRA: J</dc:title>
</cp:coreProperties>
</file>