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spacing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713</w:t>
      </w:r>
    </w:p>
    <w:p>
      <w:pPr>
        <w:pStyle w:val="Normal"/>
        <w:spacing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20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feder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ENFERMER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ENFERM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HGFCP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Gabriel Ernes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drad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OC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REAG711107P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jc w:val="center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 POA (Programa Operativo Anual)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CP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NFERMER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MBULANCIA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1:00 A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0/08/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0:00 P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0/08/18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b/>
                <w:sz w:val="12"/>
                <w:szCs w:val="12"/>
              </w:rPr>
              <w:t>Días: 1/2   Cuota: 870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Importe ejercido por el encargo o comisión: $ 435.00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lave (s) Presupuestal (es): 3750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no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435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435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1/08/1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ttps://qroo.gob.mx/sites/default/files/comisionesabiertas/2018-10/jared%20492%20mayo_0001.pdf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2"/>
                  <w:szCs w:val="12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EL COMISIONAD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ADMINISTRADOR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DIRE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GABRIEL ERNESTO REYES ANDRADE                                                  CP MANUEL ALAMILLA BALAM                                    DR. MARIO TAFOLLA GARCIA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ependencia:</w:t>
        <w:tab/>
        <w:t xml:space="preserve">HOSPITAL GENERAL DE 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FELIPE CARRILLO PUERTO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irección de:</w:t>
        <w:tab/>
        <w:t>DIRECCION</w:t>
      </w:r>
    </w:p>
    <w:p>
      <w:pPr>
        <w:pStyle w:val="Normal"/>
        <w:ind w:left="6372" w:hanging="1416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Área: </w:t>
        <w:tab/>
        <w:t>RECURSOS FINANCIEROS</w:t>
        <w:tab/>
      </w:r>
    </w:p>
    <w:p>
      <w:pPr>
        <w:pStyle w:val="Normal"/>
        <w:ind w:left="6372" w:hanging="1416"/>
        <w:rPr/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No. de Oficio:</w:t>
        <w:tab/>
        <w:t>REF /  713 / 2018</w:t>
        <w:tab/>
        <w:t xml:space="preserve"> </w:t>
        <w:tab/>
      </w:r>
    </w:p>
    <w:p>
      <w:pPr>
        <w:pStyle w:val="Normal"/>
        <w:ind w:left="6372" w:hanging="4387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ind w:left="6372" w:hanging="4387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“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>2018, Año por una educación inclusiva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”</w:t>
      </w:r>
    </w:p>
    <w:p>
      <w:pPr>
        <w:pStyle w:val="Normal"/>
        <w:ind w:left="6372" w:hanging="1416"/>
        <w:rPr>
          <w:rFonts w:ascii="Arial Narrow" w:hAnsi="Arial Narrow" w:eastAsia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left="6372" w:hanging="1416"/>
        <w:rPr>
          <w:rFonts w:ascii="Arial Narrow" w:hAnsi="Arial Narrow" w:eastAsia="Calibri" w:cs="Arial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ASUNTO: SE COMUNICA COMISION</w:t>
      </w:r>
    </w:p>
    <w:p>
      <w:pPr>
        <w:pStyle w:val="Normal"/>
        <w:ind w:left="2832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0"/>
          <w:szCs w:val="22"/>
          <w:lang w:eastAsia="en-US"/>
        </w:rPr>
        <w:t>FELIPE C. PUERTO, QUINTANA ROO A 11 DE AGOSTO DE 2018.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 </w:t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GABRIEL ERNESTO REYES ANDRADE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FERMERO ACOMPAÑANT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L HOSPITAL GRAL. DE FPE.C.P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 R E S E N T E. –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POR ESTE MEDIO COMUNICO  A USTED, QUE DEBERA LLEVAR A CABO LA SIGUIENTE COMISION: TRASLADAR AL PACIENTE DE NOMBRE TUK ALBORNOS CANDELARIA CON EL  DIAGNOSTICO INSUFICIENCIA RENAL AGUDA  PARA SU ATENCION INMEDIA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SIN OTRO PARTICULAR Y AGRADECIENDO DE ANTEMANO SU ATENCIÓN A LA PRESENTE, LE  ENVÍO UN AFECTUOSO SALUDO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T E N T A M E N T 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DR. MARIO TAFOLLA GARC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IRECTOR DEL HOSPITAL GENER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 FELIPE CARRILLO PUER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16"/>
          <w:szCs w:val="16"/>
          <w:lang w:val="es-MX" w:eastAsia="en-US"/>
        </w:rPr>
        <w:t xml:space="preserve">Ccp. Minutario. 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384810</wp:posOffset>
          </wp:positionV>
          <wp:extent cx="7418070" cy="775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54:00Z</dcterms:created>
  <dc:creator>Gob. del Edo. de Quintana Roo</dc:creator>
  <dc:description/>
  <cp:keywords/>
  <dc:language>en-US</dc:language>
  <cp:lastModifiedBy>SRT-02</cp:lastModifiedBy>
  <cp:lastPrinted>2018-10-08T15:27:00Z</cp:lastPrinted>
  <dcterms:modified xsi:type="dcterms:W3CDTF">2018-11-26T17:32:00Z</dcterms:modified>
  <cp:revision>6</cp:revision>
  <dc:subject/>
  <dc:title/>
</cp:coreProperties>
</file>