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F: Aurelio Polanco Catzin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able del Área Deporte Recreación y Cultu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e de volibol en los Inter Uqro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os días 11 y 12 de noviembre se llevo a cabo los juegos deportivos del Inter Uqroo, donde participaron alumnos de unidad Cozumel en los equipos de volibol de sala varonil y femenil, con un total de 19 atletas y 1 entrena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ábado 11 se salió de la isla de Cozumel a las 5.45 am de la mañana rumbo a playa del Carmen. Ahí se tomó el autobús rumbo a la ciudad de Chetumal, llegando a la unidad Chetumal Uqroo a las 2.00 pm para la inauguración de los juegos depor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equipos femenil y varonil sus primeros juegos fue playa del Carmen vs Cozumel gano Cozumel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partido Cozumel vs Cancún gano Cozum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ngo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cer Partido se jugo el pase a la final tanto femenil y varonil fue Chetumal vs Cozum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nado Chetumal en tres s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greso el domingo 12 a playa del Carmen a las 8 pm cruzo a la isla de Cozumel 9.00 p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2"/>
      </w:tblGrid>
      <w:tr>
        <w:trPr>
          <w:trHeight w:val="350" w:hRule="atLeast"/>
        </w:trPr>
        <w:tc>
          <w:tcPr>
            <w:tcW w:w="598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F: Jorge Armando Sosa Alonzo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enador de volibol de sala</w:t>
            </w:r>
          </w:p>
        </w:tc>
      </w:tr>
    </w:tbl>
    <w:p>
      <w:pPr>
        <w:pStyle w:val="Normal"/>
        <w:tabs>
          <w:tab w:val="clear" w:pos="708"/>
          <w:tab w:val="left" w:pos="3390" w:leader="none"/>
          <w:tab w:val="center" w:pos="4419" w:leader="none"/>
          <w:tab w:val="left" w:pos="4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center" w:pos="4419" w:leader="none"/>
          <w:tab w:val="left" w:pos="4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0" w:footer="1191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686" w:leader="none"/>
        <w:tab w:val="right" w:pos="8504" w:leader="none"/>
      </w:tabs>
      <w:rPr>
        <w:szCs w:val="16"/>
        <w:lang w:val="es-ES" w:eastAsia="en-US"/>
      </w:rPr>
    </w:pPr>
    <w:r>
      <w:rPr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180340</wp:posOffset>
              </wp:positionV>
              <wp:extent cx="562292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9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v. Andrés Quintana Roo s/n, con 110 Sur, Frente a la Colonia San Gervasio, Código Postal 77600, Cozumel, Quintana Roo, México. Teléfono +(987)87.29000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www.uqroo.mx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20" w:leader="none"/>
                              <w:tab w:val="right" w:pos="9781" w:leader="none"/>
                              <w:tab w:val="right" w:pos="10773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505" w:leader="none"/>
                              <w:tab w:val="right" w:pos="10773" w:leader="none"/>
                            </w:tabs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Versión: Enero 20, 2017</w:t>
                            <w:tab/>
                            <w:t>Código: REC-001/FO-0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Documento impreso o electrónico que no se consulte directamente en el portal SIGC (</w:t>
                          </w:r>
                          <w:hyperlink r:id="rId1">
                            <w:r>
                              <w:rPr>
                                <w:rStyle w:val="InternetLink"/>
                                <w:sz w:val="12"/>
                                <w:szCs w:val="12"/>
                              </w:rPr>
                              <w:t>http://sigc.uqroo.mx/</w:t>
                            </w:r>
                          </w:hyperlink>
                          <w:r>
                            <w:rPr>
                              <w:sz w:val="12"/>
                              <w:szCs w:val="12"/>
                            </w:rPr>
                            <w:t xml:space="preserve">) se consider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aps/>
                              <w:sz w:val="12"/>
                              <w:szCs w:val="12"/>
                            </w:rPr>
                            <w:t>copia no controlad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387" w:leader="none"/>
                              <w:tab w:val="right" w:pos="10773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5pt;height:59.25pt;mso-wrap-distance-left:9.05pt;mso-wrap-distance-right:9.05pt;mso-wrap-distance-top:0pt;mso-wrap-distance-bottom:0pt;margin-top:-14.2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v. Andrés Quintana Roo s/n, con 110 Sur, Frente a la Colonia San Gervasio, Código Postal 77600, Cozumel, Quintana Roo, México. Teléfono +(987)87.29000 </w:t>
                    </w:r>
                    <w:r>
                      <w:rPr>
                        <w:b/>
                        <w:sz w:val="14"/>
                        <w:szCs w:val="14"/>
                      </w:rPr>
                      <w:t>www.uqroo.mx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20" w:leader="none"/>
                        <w:tab w:val="right" w:pos="9781" w:leader="none"/>
                        <w:tab w:val="right" w:pos="10773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8505" w:leader="none"/>
                        <w:tab w:val="right" w:pos="10773" w:leader="none"/>
                      </w:tabs>
                      <w:rPr/>
                    </w:pPr>
                    <w:r>
                      <w:rPr>
                        <w:sz w:val="12"/>
                        <w:szCs w:val="12"/>
                      </w:rPr>
                      <w:t>Versión: Enero 20, 2017</w:t>
                      <w:tab/>
                      <w:t>Código: REC-001/FO-00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Documento impreso o electrónico que no se consulte directamente en el portal SIGC (</w:t>
                    </w:r>
                    <w:hyperlink r:id="rId2">
                      <w:r>
                        <w:rPr>
                          <w:rStyle w:val="InternetLink"/>
                          <w:sz w:val="12"/>
                          <w:szCs w:val="12"/>
                        </w:rPr>
                        <w:t>http://sigc.uqroo.mx/</w:t>
                      </w:r>
                    </w:hyperlink>
                    <w:r>
                      <w:rPr>
                        <w:sz w:val="12"/>
                        <w:szCs w:val="12"/>
                      </w:rPr>
                      <w:t xml:space="preserve">) se considera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b/>
                        <w:b/>
                        <w:caps/>
                        <w:sz w:val="12"/>
                        <w:szCs w:val="12"/>
                      </w:rPr>
                    </w:pPr>
                    <w:r>
                      <w:rPr>
                        <w:b/>
                        <w:caps/>
                        <w:sz w:val="12"/>
                        <w:szCs w:val="12"/>
                      </w:rPr>
                      <w:t>copia no controlad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5387" w:leader="none"/>
                        <w:tab w:val="right" w:pos="10773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  <w:lang w:val="pt-BR" w:eastAsia="en-US"/>
      </w:rPr>
    </w:pPr>
    <w:r>
      <w:rPr>
        <w:sz w:val="24"/>
        <w:szCs w:val="24"/>
        <w:lang w:val="pt-B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339725</wp:posOffset>
          </wp:positionV>
          <wp:extent cx="2200275" cy="1295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97" t="21553" r="5903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24"/>
        <w:szCs w:val="24"/>
        <w:lang w:val="pt-BR"/>
      </w:rPr>
    </w:pPr>
    <w:r>
      <w:rPr>
        <w:sz w:val="24"/>
        <w:szCs w:val="24"/>
        <w:lang w:val="pt-BR"/>
      </w:rPr>
    </w:r>
  </w:p>
  <w:p>
    <w:pPr>
      <w:pStyle w:val="Normal"/>
      <w:jc w:val="right"/>
      <w:rPr>
        <w:sz w:val="24"/>
        <w:szCs w:val="24"/>
        <w:lang w:val="pt-BR"/>
      </w:rPr>
    </w:pPr>
    <w:r>
      <w:rPr>
        <w:sz w:val="24"/>
        <w:szCs w:val="24"/>
        <w:lang w:val="pt-BR"/>
      </w:rPr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  <w:lang w:val="pt-BR"/>
      </w:rPr>
      <w:t xml:space="preserve">Cozumel Quintana Roo,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ATE \@"dd\ MMMM\ yyyy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9 julio 2026</w:t>
    </w:r>
    <w:r>
      <w:rPr>
        <w:sz w:val="22"/>
        <w:szCs w:val="22"/>
      </w:rPr>
      <w:fldChar w:fldCharType="end"/>
    </w:r>
  </w:p>
  <w:p>
    <w:pPr>
      <w:pStyle w:val="Normal"/>
      <w:tabs>
        <w:tab w:val="clear" w:pos="708"/>
        <w:tab w:val="left" w:pos="5625" w:leader="none"/>
        <w:tab w:val="right" w:pos="8837" w:leader="none"/>
      </w:tabs>
      <w:rPr>
        <w:sz w:val="22"/>
        <w:szCs w:val="22"/>
      </w:rPr>
    </w:pPr>
    <w:r>
      <w:rPr>
        <w:sz w:val="22"/>
        <w:szCs w:val="22"/>
      </w:rPr>
      <w:tab/>
      <w:tab/>
      <w:t>UQROO/UAC/DADA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“</w:t>
    </w:r>
    <w:r>
      <w:rPr>
        <w:sz w:val="22"/>
        <w:szCs w:val="22"/>
      </w:rPr>
      <w:t>2017, Año del Turismo Sustentable para el Desarrollo”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outlineLvl w:val="8"/>
    </w:pPr>
    <w:rPr>
      <w:rFonts w:ascii="Book Antiqua" w:hAnsi="Book Antiqua" w:cs="Book Antiqua"/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igc.uqroo.mx/" TargetMode="External"/><Relationship Id="rId2" Type="http://schemas.openxmlformats.org/officeDocument/2006/relationships/hyperlink" Target="http://sigc.uqroo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2:18:00Z</dcterms:created>
  <dc:creator>Aula de Cómputo II</dc:creator>
  <dc:description/>
  <cp:keywords/>
  <dc:language>en-US</dc:language>
  <cp:lastModifiedBy>ALEJANDRA REYES</cp:lastModifiedBy>
  <cp:lastPrinted>2016-01-13T12:20:00Z</cp:lastPrinted>
  <dcterms:modified xsi:type="dcterms:W3CDTF">2018-11-15T22:20:00Z</dcterms:modified>
  <cp:revision>3</cp:revision>
  <dc:subject/>
  <dc:title>Chetumal, Q. Roo., a 13 de Enero de 1998.</dc:title>
</cp:coreProperties>
</file>