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spacing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53/19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20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EVENTU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ENFERME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ENFERME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HGFCP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LIZZETH DE JESU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YA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 DE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OC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CUYL98122Q9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jc w:val="center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 POA (Programa Operativo Anual)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596"/>
        <w:gridCol w:w="7"/>
        <w:gridCol w:w="159"/>
        <w:gridCol w:w="640"/>
        <w:gridCol w:w="861"/>
        <w:gridCol w:w="356"/>
        <w:gridCol w:w="508"/>
        <w:gridCol w:w="1144"/>
        <w:gridCol w:w="138"/>
        <w:gridCol w:w="9"/>
        <w:gridCol w:w="736"/>
        <w:gridCol w:w="748"/>
        <w:gridCol w:w="400"/>
        <w:gridCol w:w="1150"/>
      </w:tblGrid>
      <w:tr>
        <w:trPr>
          <w:trHeight w:val="23" w:hRule="atLeast"/>
        </w:trPr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ugar de adscripción del comisionado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otivo del encargo o comisión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dio de Transporte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stado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stado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QOO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FCP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ROO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TRASLADO DE PACIENTE enfermedad vascular 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MBULANCIA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5/enero/19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21:00 hora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6/enero/19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06:00 a.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b/>
                <w:sz w:val="12"/>
                <w:szCs w:val="12"/>
              </w:rPr>
              <w:t>Días: 1/2   Cuota: 870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Arial" w:ascii="Futura Std Medium" w:hAnsi="Futura Std Medium"/>
                <w:b/>
                <w:sz w:val="12"/>
                <w:szCs w:val="12"/>
              </w:rPr>
              <w:t>Importe ejercido por el encargo o comisión: $ 435.00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lave (s) Presupuestal (es): 37501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nticipo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iquidación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Clave de partidas 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Denominación de la partida 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asignado por concepto de gastos de viáticos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 ejercido con motivo del encargo o comisión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2"/>
                <w:szCs w:val="12"/>
              </w:rPr>
              <w:t>no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501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Viáticos en el país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0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435.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101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aéreos nacionales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201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terrestres nacionales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301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marítimos, lacustres y fluviales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9201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Impuestos y derechos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otal comisión: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435.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8/01/1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2"/>
                  <w:szCs w:val="12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EL COMISIONADO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ADMINISTRADOR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DIRE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LIZZETH DE JESUS CRUZ YAM                                                     CP MANUEL ALAMILLA BALAM                                              DR. MARIO TAFOLLA GARCIA</w:t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Dependencia:</w:t>
        <w:tab/>
        <w:t xml:space="preserve">HOSPITAL GENERAL DE  </w:t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                             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FELIPE CARRILLO PUERTO </w:t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Dirección de:</w:t>
        <w:tab/>
        <w:t>DIRECCION</w:t>
      </w:r>
    </w:p>
    <w:p>
      <w:pPr>
        <w:pStyle w:val="Normal"/>
        <w:ind w:left="6372" w:hanging="1416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Área: </w:t>
        <w:tab/>
        <w:t>RECURSOS FINANCIEROS</w:t>
        <w:tab/>
      </w:r>
    </w:p>
    <w:p>
      <w:pPr>
        <w:pStyle w:val="Normal"/>
        <w:ind w:left="6372" w:hanging="1416"/>
        <w:rPr/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No. de Oficio:</w:t>
        <w:tab/>
        <w:t>REF /  53 / 2019</w:t>
        <w:tab/>
        <w:t xml:space="preserve"> </w:t>
        <w:tab/>
      </w:r>
    </w:p>
    <w:p>
      <w:pPr>
        <w:pStyle w:val="Normal"/>
        <w:ind w:left="6372" w:hanging="4387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ind w:left="6372" w:hanging="4387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“</w:t>
      </w:r>
      <w:r>
        <w:rPr>
          <w:rFonts w:cs="Arial Narrow" w:ascii="Arial Narrow" w:hAnsi="Arial Narrow"/>
          <w:bCs/>
          <w:sz w:val="20"/>
          <w:szCs w:val="20"/>
          <w:lang w:eastAsia="en-US"/>
        </w:rPr>
        <w:t>2018, Año por una educación inclusiva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”</w:t>
      </w:r>
    </w:p>
    <w:p>
      <w:pPr>
        <w:pStyle w:val="Normal"/>
        <w:ind w:left="6372" w:hanging="1416"/>
        <w:rPr>
          <w:rFonts w:ascii="Arial Narrow" w:hAnsi="Arial Narrow" w:eastAsia="Arial Narrow" w:cs="Arial Narrow"/>
          <w:b/>
          <w:b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ind w:left="6372" w:hanging="1416"/>
        <w:rPr>
          <w:rFonts w:ascii="Arial Narrow" w:hAnsi="Arial Narrow" w:eastAsia="Calibri" w:cs="Arial"/>
          <w:b/>
          <w:b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ASUNTO: SE COMUNICA COMISION</w:t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0"/>
          <w:szCs w:val="22"/>
          <w:lang w:eastAsia="en-US"/>
        </w:rPr>
        <w:t>FELIPE C. PUERTO, QUINTANA ROO A 15 DE ENERO DE 2019.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 </w:t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. CRUZ YAM LIZZETH DE JESUS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FERMERA  ACOMPAÑANT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EL HOSPITAL GRAL. DE FPE.C.PT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 R E S E N T E. –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POR ESTE MEDIO COMUNICO  A USTED, QUE DEBERA LLEVAR A CABO LA SIGUIENTE COMISION: TRASLADAR AL PACIENTE CAHUM PUC GREGORIA CON DX ENFERMEDAD VASCULAR  RESPECTIVAMENTE  AL HOSPITAL GENERAL DE LA CIUDAD DE CHETUMAL, PARA SU ATENCION INMEDI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SIN OTRO PARTICULAR Y AGRADECIENDO DE ANTEMANO SU ATENCIÓN A LA PRESENTE, LE  ENVÍO UN AFECTUOSO SALUDO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T E N T A M E N T 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CDR. MARIO TAFOLLA GARC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IRECTOR DEL HOSPITAL GENER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E FELIPE CARRILLO PUERTO</w:t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-384810</wp:posOffset>
          </wp:positionV>
          <wp:extent cx="7418070" cy="775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80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25:00Z</dcterms:created>
  <dc:creator>Gob. del Edo. de Quintana Roo</dc:creator>
  <dc:description/>
  <cp:keywords/>
  <dc:language>en-US</dc:language>
  <cp:lastModifiedBy>HP</cp:lastModifiedBy>
  <cp:lastPrinted>2018-09-01T16:32:00Z</cp:lastPrinted>
  <dcterms:modified xsi:type="dcterms:W3CDTF">2019-02-12T16:50:00Z</dcterms:modified>
  <cp:revision>8</cp:revision>
  <dc:subject/>
  <dc:title/>
</cp:coreProperties>
</file>