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. María de Lourdes Rojas Armadil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ión de Ciencias de la Salu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r medio del presente, me permito informar acerca de las actividades realizadas del 27 al 29 de marzo de 2019 derivadas de la comisión que me fue asignad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ivo</w:t>
      </w:r>
      <w:r>
        <w:rPr>
          <w:sz w:val="24"/>
          <w:szCs w:val="24"/>
        </w:rPr>
        <w:t xml:space="preserve">: Realizar la capacitación del equipo instalado para Teleconsulta y Teleeducación en los Hospitales Integrales de Isla Mujeres y Kantunilkin de acuerdo a la al proyecto SACMED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Lugares:</w:t>
      </w:r>
      <w:r>
        <w:rPr>
          <w:sz w:val="24"/>
          <w:szCs w:val="24"/>
        </w:rPr>
        <w:t xml:space="preserve"> Hospitales Integrales de Isla Mujeres y Kantunilkin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ctividades Realizadas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 Instalación de equipo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 Configuración de equipo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 Pruebas de enlace a Chetum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 Se les indica el proceso para los enlac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En las pruebas participaron personal de SESA y de la UQRo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ragraph">
                  <wp:posOffset>7620</wp:posOffset>
                </wp:positionV>
                <wp:extent cx="6120765" cy="298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ultado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Se da a conocer los procesos que se deben realizar antes de tener una consulta a través de la Telemedicina y Teleeducació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Se comprobó el funcionamiento de los equipo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Se aclararon duda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n más por el momento, le envío un cordial salud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ructificar la razón: trascender nuestra cultura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I. Rubén E. González Elixav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ordinador Acadé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geniería en Red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34.75pt;mso-wrap-distance-left:7.05pt;mso-wrap-distance-right:7.05pt;mso-wrap-distance-top:0pt;mso-wrap-distance-bottom:0pt;margin-top:0.6pt;mso-position-vertical-relative:text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sultados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Se da a conocer los procesos que se deben realizar antes de tener una consulta a través de la Telemedicina y Teleeducación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Se comprobó el funcionamiento de los equipos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Se aclararon dudas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n más por el momento, le envío un cordial saludo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Fructificar la razón: trascender nuestra cultura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SI. Rubén E. González Elixav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ordinador Acadé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geniería en Redes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1134" w:top="1190" w:footer="119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686" w:leader="none"/>
        <w:tab w:val="right" w:pos="8504" w:leader="none"/>
      </w:tabs>
      <w:rPr>
        <w:szCs w:val="16"/>
        <w:lang w:val="es-ES" w:eastAsia="en-US"/>
      </w:rPr>
    </w:pPr>
    <w:r>
      <w:rPr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180340</wp:posOffset>
              </wp:positionV>
              <wp:extent cx="6013450" cy="781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oulevard Bahía s/n, esquina Ignacio Comonfort, Colonia del Bosque, Código Postal 77019, Chetumal, Quintana Roo, Méxic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éfono +(983)83.50300, Fax +(983)83.29656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uqroo.m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20" w:leader="none"/>
                              <w:tab w:val="right" w:pos="9781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072" w:leader="none"/>
                              <w:tab w:val="right" w:pos="10773" w:leader="none"/>
                            </w:tabs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Versión: Febrero 20, 2014</w:t>
                            <w:tab/>
                            <w:t>Código: REC-001/FO-0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Documento impreso o electrónico que no se consulte directamente en el portal SIGC (</w:t>
                          </w:r>
                          <w:hyperlink r:id="rId1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http://sigc.uqroo.mx/</w:t>
                            </w:r>
                          </w:hyperlink>
                          <w:r>
                            <w:rPr>
                              <w:sz w:val="12"/>
                              <w:szCs w:val="12"/>
                            </w:rPr>
                            <w:t xml:space="preserve">) se considera </w:t>
                          </w:r>
                          <w:r>
                            <w:rPr>
                              <w:b/>
                              <w:caps/>
                              <w:sz w:val="12"/>
                              <w:szCs w:val="12"/>
                            </w:rPr>
                            <w:t>copia no controla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387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5pt;height:61.5pt;mso-wrap-distance-left:9.05pt;mso-wrap-distance-right:9.05pt;mso-wrap-distance-top:0pt;mso-wrap-distance-bottom:0pt;margin-top:-14.2pt;mso-position-vertical-relative:text;margin-left:-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oulevard Bahía s/n, esquina Ignacio Comonfort, Colonia del Bosque, Código Postal 77019, Chetumal, Quintana Roo, México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éfono +(983)83.50300, Fax +(983)83.29656 </w:t>
                    </w:r>
                    <w:r>
                      <w:rPr>
                        <w:b/>
                        <w:sz w:val="16"/>
                        <w:szCs w:val="16"/>
                      </w:rPr>
                      <w:t>www.uqroo.mx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20" w:leader="none"/>
                        <w:tab w:val="right" w:pos="9781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072" w:leader="none"/>
                        <w:tab w:val="right" w:pos="10773" w:leader="none"/>
                      </w:tabs>
                      <w:rPr/>
                    </w:pPr>
                    <w:r>
                      <w:rPr>
                        <w:sz w:val="12"/>
                        <w:szCs w:val="12"/>
                      </w:rPr>
                      <w:t>Versión: Febrero 20, 2014</w:t>
                      <w:tab/>
                      <w:t>Código: REC-001/FO-00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/>
                    </w:pPr>
                    <w:r>
                      <w:rPr>
                        <w:sz w:val="12"/>
                        <w:szCs w:val="12"/>
                      </w:rPr>
                      <w:t>Documento impreso o electrónico que no se consulte directamente en el portal SIGC (</w:t>
                    </w:r>
                    <w:hyperlink r:id="rId2">
                      <w:r>
                        <w:rPr>
                          <w:rStyle w:val="InternetLink"/>
                          <w:sz w:val="12"/>
                          <w:szCs w:val="12"/>
                        </w:rPr>
                        <w:t>http://sigc.uqroo.mx/</w:t>
                      </w:r>
                    </w:hyperlink>
                    <w:r>
                      <w:rPr>
                        <w:sz w:val="12"/>
                        <w:szCs w:val="12"/>
                      </w:rPr>
                      <w:t xml:space="preserve">) se considera </w:t>
                    </w:r>
                    <w:r>
                      <w:rPr>
                        <w:b/>
                        <w:caps/>
                        <w:sz w:val="12"/>
                        <w:szCs w:val="12"/>
                      </w:rPr>
                      <w:t>copia no controlad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5387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3835</wp:posOffset>
          </wp:positionH>
          <wp:positionV relativeFrom="paragraph">
            <wp:posOffset>-141605</wp:posOffset>
          </wp:positionV>
          <wp:extent cx="2019300" cy="1162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69" t="20328" r="6069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pt-BR"/>
      </w:rPr>
      <w:t xml:space="preserve">Chetumal, Quintana Roo,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DATE \@"dd\ MMMM\ yyyy"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 julio 2026</w:t>
    </w:r>
    <w:r>
      <w:rPr>
        <w:sz w:val="24"/>
        <w:szCs w:val="24"/>
      </w:rPr>
      <w:fldChar w:fldCharType="end"/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5625" w:leader="none"/>
        <w:tab w:val="right" w:pos="8837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>“</w:t>
    </w:r>
    <w:r>
      <w:rPr>
        <w:b/>
        <w:sz w:val="22"/>
        <w:szCs w:val="22"/>
      </w:rPr>
      <w:t>2019, Año del respeto a los Derechos Humanos”</w:t>
    </w:r>
  </w:p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Book Antiqua" w:hAnsi="Book Antiqua" w:cs="Book Antiqua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s-MX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igc.uqroo.mx/" TargetMode="External"/><Relationship Id="rId2" Type="http://schemas.openxmlformats.org/officeDocument/2006/relationships/hyperlink" Target="http://sigc.uqroo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35:00Z</dcterms:created>
  <dc:creator>Aula de Cómputo II</dc:creator>
  <dc:description/>
  <cp:keywords/>
  <dc:language>en-US</dc:language>
  <cp:lastModifiedBy>Rubén Enrique González Elixavide</cp:lastModifiedBy>
  <cp:lastPrinted>2019-04-10T13:00:00Z</cp:lastPrinted>
  <dcterms:modified xsi:type="dcterms:W3CDTF">2019-04-10T18:01:00Z</dcterms:modified>
  <cp:revision>13</cp:revision>
  <dc:subject/>
  <dc:title>2017-Reporte de Comisión</dc:title>
</cp:coreProperties>
</file>