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560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219710</wp:posOffset>
            </wp:positionV>
            <wp:extent cx="904875" cy="7759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0" t="22258" r="69726" b="2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shd w:fill="FFFFFF" w:val="clear"/>
        </w:rPr>
        <w:t>UNIVERSIDAD DE QUINTANA RO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E DE COMISIÓN NACIONAL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9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SOLICITANT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Rubén Ku Pére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Investigador Tiempo Comple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dscripció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Académica Playa del Car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1"/>
        <w:gridCol w:w="319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COMISION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ERMI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o Leó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 mayo de 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de junio d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/>
            </w:pPr>
            <w:r>
              <w:rPr>
                <w:b/>
                <w:sz w:val="22"/>
                <w:szCs w:val="22"/>
              </w:rPr>
              <w:t>OBJETO DE LA COMISION:</w:t>
            </w:r>
          </w:p>
        </w:tc>
      </w:tr>
      <w:tr>
        <w:trPr>
          <w:trHeight w:val="1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ósito de la comisión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ir al XXX Congreso Nacional de Asociación Nacional de Facultades, Escuelas de Derecho, Departamentos de Derecho e Institutos de Investigación Jurídica, A.C. (ANFADE A.C)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sarrolladas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en la Asamblea Plenaria de la ANFADE; Asistir a las conferencias magistrales y participar en las mesas de trabajo con motivo del XXX Congreso Nacional de la ANFADE.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dos: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lecer la vinculación con las instituciones afiliadas a la ANFADE y actualización profesional en materia en Derecho Informático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MISIONADO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Rubén Ku Pérez</w:t>
            </w:r>
          </w:p>
        </w:tc>
      </w:tr>
      <w:tr>
        <w:trPr>
          <w:trHeight w:val="30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firma del comision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40:00Z</dcterms:created>
  <dc:creator>Usuario</dc:creator>
  <dc:description/>
  <cp:keywords/>
  <dc:language>en-US</dc:language>
  <cp:lastModifiedBy>UQROO</cp:lastModifiedBy>
  <cp:lastPrinted>2012-07-18T11:26:00Z</cp:lastPrinted>
  <dcterms:modified xsi:type="dcterms:W3CDTF">2019-06-03T17:42:00Z</dcterms:modified>
  <cp:revision>4</cp:revision>
  <dc:subject/>
  <dc:title/>
</cp:coreProperties>
</file>