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0" t="22258" r="69726" b="2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UNIVERSIDAD DE QUINTANA RO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Antonio Mejía Rodrígue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Investigador Tiempo Comple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 Playa del Car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Leó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mayo de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 junio d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r al XXX Congreso Nacional de ANFADE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en la Asamblea Plenaria de la ANFADE; Asistir a las conferencias magistrales y participar en las mesas de trabajo.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cer la vinculación con las instituciones afiliadas al ANFADE y actualización profesional en materia en Derecho Informático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Antonio Mejía Rodríguez</w:t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68165" cy="327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5965" cy="435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2:00Z</dcterms:created>
  <dc:creator>Usuario</dc:creator>
  <dc:description/>
  <cp:keywords/>
  <dc:language>en-US</dc:language>
  <cp:lastModifiedBy>Enrique A Mejia R</cp:lastModifiedBy>
  <cp:lastPrinted>2019-06-07T10:41:00Z</cp:lastPrinted>
  <dcterms:modified xsi:type="dcterms:W3CDTF">2019-06-07T15:44:00Z</dcterms:modified>
  <cp:revision>5</cp:revision>
  <dc:subject/>
  <dc:title/>
</cp:coreProperties>
</file>