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;Arial" w:hAnsi="Myriad Pro;Arial" w:eastAsia="Calibri" w:cs="Arial"/>
          <w:b/>
          <w:b/>
          <w:sz w:val="18"/>
          <w:szCs w:val="18"/>
        </w:rPr>
      </w:pPr>
      <w:r>
        <w:rPr>
          <w:rFonts w:eastAsia="Calibri" w:cs="Arial" w:ascii="Myriad Pro;Arial" w:hAnsi="Myriad Pro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NEXO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Oficio No.1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sz w:val="18"/>
          <w:szCs w:val="18"/>
        </w:rPr>
        <w:t>Asunto</w:t>
      </w:r>
      <w:r>
        <w:rPr>
          <w:rFonts w:eastAsia="Calibri"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b/>
          <w:sz w:val="18"/>
          <w:szCs w:val="18"/>
        </w:rPr>
        <w:t xml:space="preserve"> COMISION DE TRABAJO A TULUM CON DIRECCION GENERAL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UN, Quintana Roo; a 22 de JULIO del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GABRIEL CERVANTES PALM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 DOCENTE 09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ESENT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OMISION DE TRABAJO A LA CIUDAD DE TULUM PUEBLO LOS DIAS 22,23,24 Y 25 DE JULIO PARA UNA REUNION DE TRABAJO CON LA DIRECCION GENERAL.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Expediente/Minutari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-2540</wp:posOffset>
          </wp:positionV>
          <wp:extent cx="7800975" cy="1004379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170</wp:posOffset>
              </wp:positionH>
              <wp:positionV relativeFrom="paragraph">
                <wp:posOffset>-53975</wp:posOffset>
              </wp:positionV>
              <wp:extent cx="1590675" cy="630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630720"/>
                        <a:chOff x="0" y="0"/>
                        <a:chExt cx="159084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0968" t="-1748" r="0" b="0"/>
                        <a:stretch/>
                      </pic:blipFill>
                      <pic:spPr>
                        <a:xfrm>
                          <a:off x="677520" y="79200"/>
                          <a:ext cx="91296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2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7.1pt;margin-top:-4.25pt;width:125.25pt;height:49.65pt" coordorigin="7142,-85" coordsize="2505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09;top:40;width:1437;height:8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42;top:-85;width:968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5080</wp:posOffset>
              </wp:positionH>
              <wp:positionV relativeFrom="paragraph">
                <wp:posOffset>67945</wp:posOffset>
              </wp:positionV>
              <wp:extent cx="2536190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2CDD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2CDDC"/>
                              <w:sz w:val="18"/>
                              <w:szCs w:val="18"/>
                            </w:rPr>
                            <w:t xml:space="preserve">JOSE GABRIEL CERVANTES PALMAS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ÉCNICO DOC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7pt;height:41.45pt;mso-wrap-distance-left:9.05pt;mso-wrap-distance-right:9.05pt;mso-wrap-distance-top:0pt;mso-wrap-distance-bottom:0pt;margin-top:5.35pt;mso-position-vertical-relative:text;margin-left:1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2CDDC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92CDDC"/>
                        <w:sz w:val="18"/>
                        <w:szCs w:val="18"/>
                      </w:rPr>
                      <w:t xml:space="preserve">JOSE GABRIEL CERVANTES PALMAS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TÉCNICO DOC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>
        <w:rFonts w:eastAsia="Cambria" w:cs="Cambria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63015</wp:posOffset>
              </wp:positionH>
              <wp:positionV relativeFrom="paragraph">
                <wp:posOffset>8553450</wp:posOffset>
              </wp:positionV>
              <wp:extent cx="4924425" cy="742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Av. Independencia 294.   C.P. 77013.  Chetumal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 xml:space="preserve">Tel.: (983) 83 21029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8.5pt;mso-wrap-distance-left:9.05pt;mso-wrap-distance-right:9.05pt;mso-wrap-distance-top:0pt;mso-wrap-distance-bottom:0pt;margin-top:673.5pt;mso-position-vertical-relative:text;margin-left:9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Av. Independencia 294.   C.P. 77013.  Chetumal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 xml:space="preserve">Tel.: (983) 83 21029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4:00Z</dcterms:created>
  <dc:creator>JUAN CARLOS DURAN SUAREZ</dc:creator>
  <dc:description/>
  <cp:keywords/>
  <dc:language>en-US</dc:language>
  <cp:lastModifiedBy>svt</cp:lastModifiedBy>
  <cp:lastPrinted>2019-07-29T11:00:00Z</cp:lastPrinted>
  <dcterms:modified xsi:type="dcterms:W3CDTF">2019-07-29T16:00:00Z</dcterms:modified>
  <cp:revision>6</cp:revision>
  <dc:subject/>
  <dc:title/>
</cp:coreProperties>
</file>