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etumal, Q. Roo a 5 de Julio de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44" w:firstLine="9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E DEL RECORRIDO DE SUPERVISIÓN DE OBRA EN CAMPO DEL PROGRAMA FAM BÁSI     BÁSICO Y SUPERIOR EN DIFERENTES LOCALIDADES DE LOS MUNICIPIOS DE BACALAR, JOSÉ MARÍA MORELOS Y FELIPE CARRILLO PTO. DEL ESTADO DE QUINTANA ROO.</w:t>
            </w:r>
          </w:p>
          <w:p>
            <w:pPr>
              <w:pStyle w:val="Normal"/>
              <w:ind w:left="-944" w:firstLine="9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44" w:firstLine="9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03 de Julio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niversidad Politécnica de Bacalar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acalar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Bacalar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supervisión de calidad por parte del proveedor Kon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ncluye ventila de 40 x 40 cm para evitar olores de aceite hidraúlico y otros olo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limpieza gener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03 de Julio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escolar General Josefa Ortíz de Domínguez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hacchoben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Bacalar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empresa contratista realiza el suministro e instalación de 2.00 piezas de balastro para luminaria exterior punta de pos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logotipo internacional para discapacitados se concluye la pin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>No fue posible obtener sello y firma de este plantel no se encontró a la directora por ser periodo vacacional, ni autoridades de la comunidad, se obtiene sello y firma de la clínica de la local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03 de Julio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ecundaria Técnica Jaime Torres Bodet 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h-Bec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Felipe Carrillo Puerto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 princip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concluye el habilitado y colocación de cimbra para el anclaje de postes en dados de concre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mantelamiento y retiro de reja tipo capfce y portón en el acceso principa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observa el suministro y colocación de paños, postes y portón de reja-cero en el acceso princip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el forjado de cadena simple sin armar de 30 x 5 cms sobre mampostería de pied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realiza el aplanado en tres capas en cadena de desplante del cerco perimetral a base de reja-cero en el acceso princip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04 de Julio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escolar Juana de Arco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an Diego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ría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edor:</w:t>
            </w:r>
            <w:r>
              <w:rPr>
                <w:rFonts w:cs="Arial" w:ascii="Arial" w:hAnsi="Arial"/>
                <w:sz w:val="22"/>
                <w:szCs w:val="22"/>
              </w:rPr>
              <w:t xml:space="preserve"> Se concluye al 100 % el suministro y colocación de los tensores contravient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concluye detalles del arbotante exteri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cina:-  </w:t>
            </w:r>
            <w:r>
              <w:rPr>
                <w:rFonts w:cs="Arial" w:ascii="Arial" w:hAnsi="Arial"/>
                <w:sz w:val="22"/>
                <w:szCs w:val="22"/>
              </w:rPr>
              <w:t>Se concluye al 100 % el suministro y colocación de ventanas de alumin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ladera en piso, preparaciones de salidas para gas butano con tubería de cob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lta aplicación de impermeabilizante imper-llanta en losa de azotea de la cocin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. y  coloc. de tinaco rotoplas de 1100 lts de capacidad, estufa, campana, mesas tipo pick-nic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 Exterior</w:t>
            </w:r>
            <w:r>
              <w:rPr>
                <w:rFonts w:cs="Arial" w:ascii="Arial" w:hAnsi="Arial"/>
                <w:sz w:val="22"/>
                <w:szCs w:val="22"/>
              </w:rPr>
              <w:t xml:space="preserve">: Suministro y colocación del biodigestor, detalles en registros eléctric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pieza gener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>No fue posible obtener sello y firma de este plantel no se encontró al director por ser periodo vacacional, ni autoridades de la comunidad, se obtiene sello y firma de la dirección de educación municip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04 de Julio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ecundaria Técnica Jaime Torres Bodet 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h-Bec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Felipe Carrillo Puerto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 princip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terminan los trabajos prioritarios en conjunto con el director, subdirector, padres de familia y empresa contratista, se trabaja en levantamiento de los conceptos en servicios sanitarios y obra exteri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sz w:val="22"/>
                <w:szCs w:val="22"/>
              </w:rPr>
              <w:t xml:space="preserve">   Se informa que se realiza el recorrido de supervisión con vehículo Oficial Chevrolet chevy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stándar color blanco No. Económico A01 placas USF-008-F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G. FELIPE TENORIO HERRERA</w:t>
            </w:r>
          </w:p>
          <w:tbl>
            <w:tblPr>
              <w:tblW w:w="975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0"/>
              <w:gridCol w:w="1976"/>
            </w:tblGrid>
            <w:tr>
              <w:trPr>
                <w:trHeight w:val="300" w:hRule="atLeast"/>
              </w:trPr>
              <w:tc>
                <w:tcPr>
                  <w:tcW w:w="7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SIDENTE DE OBRA</w:t>
                  </w:r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944" w:firstLine="9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2552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14035" cy="558165"/>
          <wp:effectExtent l="0" t="0" r="0" b="0"/>
          <wp:docPr id="4" name="1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rFonts w:eastAsia="Comic Sans MS" w:cs="Comic Sans MS" w:ascii="Comic Sans MS" w:hAnsi="Comic Sans MS"/>
        <w:b/>
        <w:color w:val="000000"/>
        <w:sz w:val="20"/>
        <w:lang w:val="es-E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4605</wp:posOffset>
          </wp:positionH>
          <wp:positionV relativeFrom="page">
            <wp:posOffset>159385</wp:posOffset>
          </wp:positionV>
          <wp:extent cx="7800975" cy="1004379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004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6350</wp:posOffset>
              </wp:positionH>
              <wp:positionV relativeFrom="paragraph">
                <wp:posOffset>-228600</wp:posOffset>
              </wp:positionV>
              <wp:extent cx="473075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exact" w:line="400"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pt;height:28.5pt;mso-wrap-distance-left:9.05pt;mso-wrap-distance-right:9.05pt;mso-wrap-distance-top:0pt;mso-wrap-distance-bottom:0pt;margin-top:-18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exact" w:line="400"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Century Gothic" w:hAnsi="Century Gothic" w:cs="Century Gothic"/>
        <w:b/>
        <w:b/>
        <w:color w:val="4A442A"/>
        <w:sz w:val="36"/>
        <w:szCs w:val="36"/>
      </w:rPr>
    </w:pPr>
    <w:r>
      <w:rPr>
        <w:rFonts w:cs="Century Gothic" w:ascii="Century Gothic" w:hAnsi="Century Gothic"/>
        <w:b/>
        <w:color w:val="4A442A"/>
        <w:sz w:val="36"/>
        <w:szCs w:val="36"/>
      </w:rPr>
      <w:drawing>
        <wp:inline distT="0" distB="0" distL="0" distR="0">
          <wp:extent cx="3679190" cy="622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IO</Template>
  <TotalTime>2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0:00Z</dcterms:created>
  <dc:creator>ROSALIO MANUEL PECH PEVIA</dc:creator>
  <dc:description/>
  <cp:keywords/>
  <dc:language>en-US</dc:language>
  <cp:lastModifiedBy>Felipe Tenorio</cp:lastModifiedBy>
  <cp:lastPrinted>2019-04-29T12:49:00Z</cp:lastPrinted>
  <dcterms:modified xsi:type="dcterms:W3CDTF">2019-07-05T14:29:00Z</dcterms:modified>
  <cp:revision>886</cp:revision>
  <dc:subject/>
  <dc:title>OBRA: J</dc:title>
</cp:coreProperties>
</file>