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4462780" cy="334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0" r="-1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66040</wp:posOffset>
            </wp:positionV>
            <wp:extent cx="5351780" cy="4013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01" r="-15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3590" cy="3439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" t="-277" r="-20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41195</wp:posOffset>
            </wp:positionV>
            <wp:extent cx="4850765" cy="36379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01" r="-15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53340</wp:posOffset>
            </wp:positionV>
            <wp:extent cx="6331585" cy="26403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361" r="-150" b="117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8800</wp:posOffset>
            </wp:positionH>
            <wp:positionV relativeFrom="paragraph">
              <wp:posOffset>6350</wp:posOffset>
            </wp:positionV>
            <wp:extent cx="5213985" cy="39103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01" r="-15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7:33Z</dcterms:created>
  <dc:creator/>
  <dc:description/>
  <dc:language>en-US</dc:language>
  <cp:lastModifiedBy/>
  <dcterms:modified xsi:type="dcterms:W3CDTF">2019-07-19T14:59:19Z</dcterms:modified>
  <cp:revision>5</cp:revision>
  <dc:subject/>
  <dc:title/>
</cp:coreProperties>
</file>