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hetumal, Q. Roo a 26 de Agosto de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227" w:firstLine="9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E DEL RECORRIDO DE SUPERVISIÓN DE OBRA EN CAMPO DEL PROGRAMA FAMBAS EN DIFERENTES LOCALIDADES DE LOS MUNICIPIOS DE BACALAR, FELIPE CARRILLO PUERTO Y JOSÉ MARÍA MORELOS DEL ESTADO DE QUINTANA ROO.</w:t>
            </w:r>
          </w:p>
          <w:p>
            <w:pPr>
              <w:pStyle w:val="Normal"/>
              <w:ind w:left="-944" w:firstLine="9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44" w:firstLine="9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1 de Agosto de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niversidad Politécnica de Bacalar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acalar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Bacalar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realiza la supervisión de calidad por parte del proveedor K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concluyen las verificaciones y pruebas de sensores, eléctricos y de carga en ascenso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Verificadora de la instalación de la sub-estación, tablero I-line e instalaciones eléctricas en gener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concluyen los trabajos al 100 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la Entrega-recepción de los trabaj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1 de Agosto de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escolar General Josefa Ortíz de Domínguez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hacchoben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Bacalar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 empresa contratista realiza la solventación del suministro e instalación de 2.00 piezas de balastro para luminaria exterior punta de pos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realiza la solventación logotipo internacional para discapacitad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la solventación de la pintura que se levantó en 2 logos en rampas para discapacitad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 concluida al 100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informa que se programa la entrega-recepción de los trabajos para el día miércoles 28 de agosto de 2019 a las 11:00 h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a: </w:t>
            </w:r>
            <w:r>
              <w:rPr>
                <w:rFonts w:cs="Arial" w:ascii="Arial" w:hAnsi="Arial"/>
                <w:sz w:val="22"/>
                <w:szCs w:val="22"/>
              </w:rPr>
              <w:t>No fue posible obtener sello de este plantel lo olvidó la directora, se obtiene firma de la directora del preescol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1 de Agosto de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ecundaria Técnica Jaime Torres Bodet 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h-Bec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Felipe Carrillo Puerto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sanitari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 empresa contratista concluye la construcción de cubo para tinacos en losa de azote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realiza sondeo para la ubicación de fosa séptica y pozo de absor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ntinua trabajando en el suministro y colocación de loseta en muros de dos módulo de servicios sanitarios (niños-niña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chura de base de concreto para recibir luminaria exterior punta de poste, se observa el suministro del poste de met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concluye excavación para el tendido de tubo poliducto hidráulico para alimentación de la cister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ron desazolve de muebles sanitarios y red sanitar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concluye al 100 % aplanados a tres capas (rich, emparche y estuco) y adecuación de registr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nitarios y tendido de tubo sanitario en interior del ducto de servicios sanitario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2 de Agosto de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escolar Niños Héroes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osé María Morelos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ría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informa que se visita este plantel para verificar los trabajos pendientes en el impermeabilizante prefabricado sistema termo-fusión en 3 losas de azote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informa que no ha sido posible trabajar porque ha estado lloviendo en la región la empresa contratista por esta razón aún no inici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mprometió si deja de llover aplicarlo en la próxima sema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a: </w:t>
            </w:r>
            <w:r>
              <w:rPr>
                <w:rFonts w:cs="Arial" w:ascii="Arial" w:hAnsi="Arial"/>
                <w:sz w:val="22"/>
                <w:szCs w:val="22"/>
              </w:rPr>
              <w:t>No fue posible obtener sello y firma de este plantel, no se encontró al director por ser periodo vacacional, se obtiene sello y firma de la Dirección de Educación Municip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2 de Agosto de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niversidad Intercultural Maya de Quintana Roo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osé María Morelos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ría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informa que se visita este plantel para realizar entrega documental a la rectoría, planeación y recursos de materia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a: </w:t>
            </w:r>
            <w:r>
              <w:rPr>
                <w:rFonts w:cs="Arial" w:ascii="Arial" w:hAnsi="Arial"/>
                <w:sz w:val="22"/>
                <w:szCs w:val="22"/>
              </w:rPr>
              <w:t xml:space="preserve">Se informa que se inicio el recorrido de la comisión con el vehículo oficial chevy color blanco número económico A-01 y placas USF-008-F pero falló en carretera y tuvo que ser remolcado en grúa hasta el IFEQRO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ometraje de inicio 178385 y combustible e reser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lometraje final        178445 y combustible 7/8 de tanqu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 lo que se tuvo que continuar con el recorrido de la comisión con el vehículo particular que se describe a continu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ta:</w:t>
            </w:r>
            <w:r>
              <w:rPr>
                <w:rFonts w:cs="Arial" w:ascii="Arial" w:hAnsi="Arial"/>
                <w:sz w:val="22"/>
                <w:szCs w:val="22"/>
              </w:rPr>
              <w:t xml:space="preserve">   Se informa que se realiza el recorrido de supervisión con vehículo particular Corolla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oyota estándar color gris-plomo placas URZ-718-D                                                                                           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G. FELIPE TENORIO HERRERA</w:t>
            </w:r>
          </w:p>
          <w:tbl>
            <w:tblPr>
              <w:tblW w:w="975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0"/>
              <w:gridCol w:w="1976"/>
            </w:tblGrid>
            <w:tr>
              <w:trPr>
                <w:trHeight w:val="300" w:hRule="atLeast"/>
              </w:trPr>
              <w:tc>
                <w:tcPr>
                  <w:tcW w:w="7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SIDENTE DE OBRA</w:t>
                  </w:r>
                </w:p>
              </w:tc>
              <w:tc>
                <w:tcPr>
                  <w:tcW w:w="19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944" w:firstLine="9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2552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614035" cy="558165"/>
          <wp:effectExtent l="0" t="0" r="0" b="0"/>
          <wp:docPr id="4" name="1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rFonts w:eastAsia="Comic Sans MS" w:cs="Comic Sans MS" w:ascii="Comic Sans MS" w:hAnsi="Comic Sans MS"/>
        <w:b/>
        <w:color w:val="000000"/>
        <w:sz w:val="20"/>
        <w:lang w:val="es-E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14605</wp:posOffset>
          </wp:positionH>
          <wp:positionV relativeFrom="page">
            <wp:posOffset>159385</wp:posOffset>
          </wp:positionV>
          <wp:extent cx="7800975" cy="1004379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004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6350</wp:posOffset>
              </wp:positionH>
              <wp:positionV relativeFrom="paragraph">
                <wp:posOffset>-228600</wp:posOffset>
              </wp:positionV>
              <wp:extent cx="4730750" cy="361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exact" w:line="400" w:before="0" w:after="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pt;height:28.5pt;mso-wrap-distance-left:9.05pt;mso-wrap-distance-right:9.05pt;mso-wrap-distance-top:0pt;mso-wrap-distance-bottom:0pt;margin-top:-18pt;mso-position-vertical-relative:text;margin-left:1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exact" w:line="400" w:before="0" w:after="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Century Gothic" w:hAnsi="Century Gothic" w:cs="Century Gothic"/>
        <w:b/>
        <w:b/>
        <w:color w:val="4A442A"/>
        <w:sz w:val="36"/>
        <w:szCs w:val="36"/>
      </w:rPr>
    </w:pPr>
    <w:r>
      <w:rPr>
        <w:rFonts w:cs="Century Gothic" w:ascii="Century Gothic" w:hAnsi="Century Gothic"/>
        <w:b/>
        <w:color w:val="4A442A"/>
        <w:sz w:val="36"/>
        <w:szCs w:val="36"/>
      </w:rPr>
      <w:drawing>
        <wp:inline distT="0" distB="0" distL="0" distR="0">
          <wp:extent cx="3679190" cy="622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7919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IO</Template>
  <TotalTime>2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0:00Z</dcterms:created>
  <dc:creator>ROSALIO MANUEL PECH PEVIA</dc:creator>
  <dc:description/>
  <cp:keywords/>
  <dc:language>en-US</dc:language>
  <cp:lastModifiedBy>Felipe Tenorio</cp:lastModifiedBy>
  <cp:lastPrinted>2019-04-29T12:49:00Z</cp:lastPrinted>
  <dcterms:modified xsi:type="dcterms:W3CDTF">2019-08-26T15:14:00Z</dcterms:modified>
  <cp:revision>904</cp:revision>
  <dc:subject/>
  <dc:title>OBRA: J</dc:title>
</cp:coreProperties>
</file>