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tumal, Q. Roo a 12 de Agosto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27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 DEL RECORRIDO DE SUPERVISIÓN DE OBRA EN CAMPO DEL PROGRAMA FAMBAS EN DIFERENTES LOCALIDADES DE LOS MUNICIPIOS DE BACALAR, FELIPE CARRILLO PUERTO Y JOSÉ MARÍA MORELOS DEL ESTADO DE QUINTANA ROO.</w:t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08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dad Politécnica de Bacalar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acalar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la supervisión de calidad por parte del proveedor K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concluyen las verificaciones y pruebas de sensores, eléctricos y de carga en ascenso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ncluyen los trabajos al 100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08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General Josefa Ortíz de Domínguez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hacchoben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empresa contratista realiza la solbventación del suministro e instalación de 2.00 piezas de balastro para luminaria exterior punta de pos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la solventación logotipo internacional para discapacit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la solventación de la pin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concluida al 10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forma que se realizará la entrega de obra al regresar de vacaciones las autoridades del plant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 no se encontró a la directora por ser periodo vacacional, se obtiene sello y firma del subdelegado de la localidad chacchob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08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cundaria Técnica Jaime Torres Bodet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h-Bec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Felipe Carrillo Puerto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sanitar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empresa contratista continúa trabajando en la construcción de cubo para tinacos en losa de azot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sondeo para la ubicación de fosa séptica y pozo de absor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rabaja en el suministro y colocación de loseta en muros de un módulo de servicios sanitarios (niño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chura de base de concreto para recibir luminaria exterior punta de po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rabaja en excavación para el tendido de tubo poliducto hidráulico para alimentación de la cister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ron desazolve de muebles sanitarios y red sanita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trabaja en aplanados a tres capas (rich, emparche y estuco) y adecuación de registros sanitarios y tendido de tubo sanitario en interior del ducto de servicios sanitari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 no se encontró al director por ser periodo vacacional, se obtiene sello y firma de la sub-delegada de la comunidad de Noh-be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09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Niños Héroes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forma que se visita este plantel para verificar los trabajos pendientes en el impermeabilizante prefabricado sistema termofusión en 3 losas de azot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informa que no ha sido posible trabajar porque ha estado lloviendo en la región la empresa contratista por esta razón aún no inici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, no se encontró al director por ser periodo vacacional, se obtiene sello y firma de la Dirección de Educación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09 de Agost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dad Intercultural Maya de Quintana Ro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forma que se visita este plantel para realizar entrega documental a la rectoría, planeación y recursos de materi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Se informa que se realiza el recorrido de supervisión con vehículo particular Corolla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yota estándar color gris-plomo placas URZ-718-D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. FELIPE TENORIO HERRERA</w:t>
            </w:r>
          </w:p>
          <w:tbl>
            <w:tblPr>
              <w:tblW w:w="97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  <w:gridCol w:w="1976"/>
            </w:tblGrid>
            <w:tr>
              <w:trPr>
                <w:trHeight w:val="30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DENTE DE OBRA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55816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2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ROSALIO MANUEL PECH PEVIA</dc:creator>
  <dc:description/>
  <cp:keywords/>
  <dc:language>en-US</dc:language>
  <cp:lastModifiedBy>Felipe Tenorio</cp:lastModifiedBy>
  <cp:lastPrinted>2019-04-29T12:49:00Z</cp:lastPrinted>
  <dcterms:modified xsi:type="dcterms:W3CDTF">2019-08-12T21:09:00Z</dcterms:modified>
  <cp:revision>900</cp:revision>
  <dc:subject/>
  <dc:title>OBRA: J</dc:title>
</cp:coreProperties>
</file>