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FOPAS/CSOPAS/DSTOP/0045/VII/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569" w:type="dxa"/>
        <w:tblLayout w:type="fixed"/>
        <w:tblCellMar>
          <w:top w:w="0" w:type="dxa"/>
          <w:left w:w="70" w:type="dxa"/>
          <w:bottom w:w="0" w:type="dxa"/>
          <w:right w:w="70" w:type="dxa"/>
        </w:tblCellMar>
      </w:tblPr>
      <w:tblGrid>
        <w:gridCol w:w="220"/>
        <w:gridCol w:w="3463"/>
        <w:gridCol w:w="2091"/>
        <w:gridCol w:w="1214"/>
        <w:gridCol w:w="806"/>
        <w:gridCol w:w="1665"/>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463"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09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806"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665"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1/JULIO/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NG. JOSÉ CARLOS TUT MARTÍNEZ.</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UPERVISOR DE OBRA</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55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4, 5, 8 Y 9 DE JULIO DEL 2019</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991"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Y BACALAR DE LOS MUNICIPIOS DE OTHÓN P. BLANCO Y BACALAR RESPECTIVAMENTE DEL ESTADO DE QUINTANA ROO</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00.00</w:t>
            </w:r>
          </w:p>
        </w:tc>
        <w:tc>
          <w:tcPr>
            <w:tcW w:w="1665"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091"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806"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65"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r>
          </w:p>
          <w:p>
            <w:pPr>
              <w:pStyle w:val="Normal"/>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r>
          </w:p>
          <w:p>
            <w:pPr>
              <w:pStyle w:val="Normal"/>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r>
          </w:p>
          <w:p>
            <w:pPr>
              <w:pStyle w:val="Normal"/>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t>SE LLEVÓ A CABO LA VERIFICACIÓN FÍSICA DE LAS OBRAS QUE EJECUTAN LA COMISIÓN DE AGUA POTABLE Y ALCANTARILLADO CON RECURSOS FEDERALES DEL PROGRAMA DE DEVOLUCIÓN DE DERECHOS (PRODDER) DEL EJERCICIO PRESUPUESTAL 2018.</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altName w:val="Century Gothic"/>
    <w:charset w:val="00"/>
    <w:family w:val="auto"/>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t xml:space="preserve">Secretario de la Contraloría del Estado </w:t>
    </w:r>
  </w:p>
  <w:p>
    <w:pPr>
      <w:pStyle w:val="Header"/>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57:00Z</dcterms:created>
  <dc:creator>Gob. del Edo. de Quintana Roo</dc:creator>
  <dc:description/>
  <cp:keywords/>
  <dc:language>en-US</dc:language>
  <cp:lastModifiedBy>User</cp:lastModifiedBy>
  <cp:lastPrinted>2019-08-08T16:34:00Z</cp:lastPrinted>
  <dcterms:modified xsi:type="dcterms:W3CDTF">2019-08-08T21:34:00Z</dcterms:modified>
  <cp:revision>6</cp:revision>
  <dc:subject/>
  <dc:title/>
</cp:coreProperties>
</file>