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DAD DE QUINTANA ROO</w:t>
      </w:r>
    </w:p>
    <w:p>
      <w:pPr>
        <w:pStyle w:val="Normal"/>
        <w:jc w:val="center"/>
        <w:rPr/>
      </w:pPr>
      <w:r>
        <w:rPr/>
        <w:t>DIRECCIÓN GENERAL DE PLANEACIÓ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AMENTO DE PLANEACIÓN Y PROGRAM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E DE COMISIÓN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038"/>
      </w:tblGrid>
      <w:tr>
        <w:trPr/>
        <w:tc>
          <w:tcPr>
            <w:tcW w:w="9468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 xml:space="preserve">POR COMISIÓN A: 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Heading1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udad de México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 xml:space="preserve">LOS DÍAS: 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Heading1"/>
              <w:snapToGrid w:val="false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 de agosto de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Heading1"/>
              <w:ind w:left="882" w:hanging="882"/>
              <w:jc w:val="left"/>
              <w:rPr/>
            </w:pPr>
            <w:r>
              <w:rPr/>
              <w:t>PA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Análisis y adecuación del Anexo de Ejecución del convenio financiero entre la SEP, la UQROO y el gobierno del estado de Quintana Roo. </w:t>
            </w:r>
          </w:p>
        </w:tc>
      </w:tr>
      <w:tr>
        <w:trPr/>
        <w:tc>
          <w:tcPr>
            <w:tcW w:w="9468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Se asistió a la  reunión para Análisis y adecuación del Anexo de Ejecución del convenio financiero entre la SEP, la UQROO y el gobierno del estado de Quintana Roo</w:t>
            </w:r>
          </w:p>
        </w:tc>
      </w:tr>
      <w:tr>
        <w:trPr/>
        <w:tc>
          <w:tcPr>
            <w:tcW w:w="9468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3438"/>
      </w:tblGrid>
      <w:tr>
        <w:trPr/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CHETUMAL, QUINTANA ROO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ATE \@"dd' de 'MMMM' de 'yyyy"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29 de julio de 2026</w:t>
            </w:r>
            <w:r>
              <w:rPr>
                <w:b w:val="false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450"/>
      </w:tblGrid>
      <w:tr>
        <w:trPr/>
        <w:tc>
          <w:tcPr>
            <w:tcW w:w="8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ab/>
              <w:t>ATENTAMENTE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dmundo Mendoza Gómez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966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06:00Z</dcterms:created>
  <dc:creator>Centro de Cómputo</dc:creator>
  <dc:description/>
  <cp:keywords/>
  <dc:language>en-US</dc:language>
  <cp:lastModifiedBy>usuario</cp:lastModifiedBy>
  <cp:lastPrinted>2016-11-15T13:22:00Z</cp:lastPrinted>
  <dcterms:modified xsi:type="dcterms:W3CDTF">2019-08-15T21:11:00Z</dcterms:modified>
  <cp:revision>4</cp:revision>
  <dc:subject/>
  <dc:title>UNIVERSIDAD DE QUINTANA ROO</dc:title>
</cp:coreProperties>
</file>