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HETUMAL QUINTANA ROO, A 22 DE AGOST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ENO POR  $ 11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IBI DE LA ADMINISTRACIÓN PORTUARIA INTEGRAL DE QUINTANA ROO, S. A. DE C.V, LA CANTIDAD DE $ 119.00 (SON: CIENTO DIECINUEVE PESOS 00/100 M. N.), POR CONCEPTO DE PAGO DE PROPINAS EN LA COMISIÓN EFECTUADA A LA ZONA NORTE DEL ESTADO A LOS RECINTOS DE, PUERTO JUÁREZ E ISLA MUJERES DEL DIA 20 AL 21 DE AGOSTO DEL AÑO EN CURSO, LO CUAL SE DESCRIBE A CONTINU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INAS            $   11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</w:t>
      </w:r>
      <w:r>
        <w:rPr>
          <w:b/>
          <w:sz w:val="24"/>
          <w:szCs w:val="24"/>
          <w:lang w:val="it-IT"/>
        </w:rPr>
        <w:t xml:space="preserve">S O L I C I T A                                                             A U T O R I Z 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right="-522" w:hanging="0"/>
        <w:rPr/>
      </w:pPr>
      <w:r>
        <w:rPr>
          <w:b/>
          <w:sz w:val="18"/>
          <w:lang w:val="it-IT"/>
        </w:rPr>
        <w:t xml:space="preserve">         </w:t>
      </w:r>
      <w:r>
        <w:rPr>
          <w:b/>
          <w:sz w:val="18"/>
          <w:lang w:val="it-IT"/>
        </w:rPr>
        <w:t>C. SANDY LISCET AGUAYO TORRES                       LCDA. ALICIA CONCEPCIÓN RICALDE MAGAÑA</w:t>
      </w:r>
      <w:r>
        <w:rPr>
          <w:b/>
          <w:sz w:val="18"/>
          <w:lang w:val="es-ES"/>
        </w:rPr>
        <w:t xml:space="preserve">   </w:t>
      </w:r>
    </w:p>
    <w:p>
      <w:pPr>
        <w:pStyle w:val="Normal"/>
        <w:ind w:left="-360" w:right="-660" w:hanging="0"/>
        <w:rPr/>
      </w:pPr>
      <w:r>
        <w:rPr>
          <w:lang w:val="es-ES"/>
        </w:rPr>
        <w:t xml:space="preserve">          </w:t>
      </w:r>
      <w:r>
        <w:rPr>
          <w:lang w:val="es-ES"/>
        </w:rPr>
        <w:t>SUB</w:t>
      </w:r>
      <w:r>
        <w:rPr>
          <w:sz w:val="18"/>
          <w:lang w:val="es-ES"/>
        </w:rPr>
        <w:t>GERENTE DE AUDITORÍA NORMATIVA</w:t>
      </w:r>
      <w:r>
        <w:rPr>
          <w:sz w:val="18"/>
        </w:rPr>
        <w:t xml:space="preserve">                 DIRECTORA GENERAL DE LA APIQROO S. A. DE C. V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025</wp:posOffset>
            </wp:positionH>
            <wp:positionV relativeFrom="paragraph">
              <wp:posOffset>1964690</wp:posOffset>
            </wp:positionV>
            <wp:extent cx="8281035" cy="1607820"/>
            <wp:effectExtent l="0" t="0" r="0" b="0"/>
            <wp:wrapTight wrapText="bothSides">
              <wp:wrapPolygon edited="0">
                <wp:start x="-32" y="0"/>
                <wp:lineTo x="-32" y="21417"/>
                <wp:lineTo x="21600" y="2141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185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660" w:hanging="0"/>
      <w:jc w:val="right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245745</wp:posOffset>
          </wp:positionV>
          <wp:extent cx="6323330" cy="817245"/>
          <wp:effectExtent l="0" t="0" r="0" b="0"/>
          <wp:wrapTight wrapText="bothSides">
            <wp:wrapPolygon edited="0">
              <wp:start x="18345" y="0"/>
              <wp:lineTo x="-33" y="2252"/>
              <wp:lineTo x="-33" y="21338"/>
              <wp:lineTo x="3218" y="21338"/>
              <wp:lineTo x="3218" y="20083"/>
              <wp:lineTo x="8416" y="20083"/>
              <wp:lineTo x="21600" y="17327"/>
              <wp:lineTo x="21600" y="0"/>
              <wp:lineTo x="183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2333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tulo3Car">
    <w:name w:val="Título 3 Car"/>
    <w:qFormat/>
    <w:rPr>
      <w:rFonts w:ascii="Bookman Old Style" w:hAnsi="Bookman Old Style" w:eastAsia="Times New Roman" w:cs="Times New Roman"/>
      <w:b/>
      <w:bCs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C">
    <w:name w:val="Lista CC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4:00Z</dcterms:created>
  <dc:creator>sreyes</dc:creator>
  <dc:description/>
  <cp:keywords/>
  <dc:language>en-US</dc:language>
  <cp:lastModifiedBy>Sandy L. Aguayo</cp:lastModifiedBy>
  <cp:lastPrinted>2019-02-21T16:22:00Z</cp:lastPrinted>
  <dcterms:modified xsi:type="dcterms:W3CDTF">2019-08-22T17:28:00Z</dcterms:modified>
  <cp:revision>18</cp:revision>
  <dc:subject/>
  <dc:title/>
</cp:coreProperties>
</file>