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30 de Septiembre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BAS EN DIFERENTES LOCALIDADES DE LOS MUNICIPIOS DE FELIPE CARRILLO PUERTO Y JOSÉ MARÍA MORELOS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6 de Septiembre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sanit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empresa contratista concluye la construcción de cubo para tinacos en losa de azotea al 100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cluye el suministro y colocación de loseta en muros de dos módulos de servicios sanitarios (niños-niñ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chura de base de concreto para recibir luminaria exterior punta de poste, se observa el suministro y colocación del poste de 6:00 m de al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excavación para el tendido de tubo poliducto hidráulico para alimentación de la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al 100 % aplanados a tres capas (rich, emparche y estuco) y adecuación de regist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nitario y tendido de tubo sanitario en interior del ducto de servicios sanitari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y colocación de lavabos, llaves para lavab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ción de inodoros alargados y mingitorios se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tinúa trabajando en la rehabilitación de puertas de madera en mamparas de servicios sanitarios niñas-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tinúa trabajando en la hechura de puertas de madera en acceso de servicios Sanit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6 de Septiembre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general Andrés Quintana Ro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realiza la visita en este plantel para realizar la verificación y levantamiento del generador de los conceptos de los trabajos que fueron contratados por este institu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bserva que falta el suministro y colocación de algunos tramos de canaleta para cubrir cables expuestos, detallar la tubería que conecta al tablero de circuitos en las instalaciones eléctricas, falta concluir aplicación de pintura al 100 % en la estructura de madera y la colocación del letrero de ob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entrega de documentación de obra a la dirección del plant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6 de Septiembre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Niños Héroes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forma que no se han iniciado los trabajos pendientes en el impermeabilizante prefabricado sistema termo-fusión en 3 losas de azot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7 de Septiembre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Juana de Arc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n Diego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recorrido por las instalaciones del plantel en conjunto con el comité de obra y padres de familia, para dar fe y validar los conceptos ejecutados al 10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entrega del catálogo definitivo, tabla comparativa, fianza de vicios ocul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, no se encontró al director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27 de Septiembre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Manuel Antonio Ay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-Cabil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recorrido por las instalaciones del plantel para dar fe y validar los conceptos ejecutados al 100 % de obra del contr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forma que hay diferencia de volúmenes y conceptos no ejecutados, se le solicita a la empresa contratista modificar y actualizar el catálogo definitivo, tabla compara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, no se encontró al director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de obras con el vehículo oficial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rca Attitud Dodge estándar color blanco placas UUH-690-E.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0:00Z</dcterms:created>
  <dc:creator>ROSALIO MANUEL PECH PEVIA</dc:creator>
  <dc:description/>
  <cp:keywords/>
  <dc:language>en-US</dc:language>
  <cp:lastModifiedBy>usuario</cp:lastModifiedBy>
  <cp:lastPrinted>2019-04-29T12:49:00Z</cp:lastPrinted>
  <dcterms:modified xsi:type="dcterms:W3CDTF">2019-09-28T16:24:00Z</dcterms:modified>
  <cp:revision>913</cp:revision>
  <dc:subject/>
  <dc:title>OBRA: J</dc:title>
</cp:coreProperties>
</file>