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tumal, Q. Roo a 30 de Agosto de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27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 DEL RECORRIDO DE SUPERVISIÓN DE OBRA EN CAMPO DEL PROGRAMA FAMBAS EN DIFERENTES LOCALIDADES DE LOS MUNICIPIOS DE BACALAR, FELIPE CARRILLO PUERTO Y JOSÉ MARÍA MORELOS DEL ESTADO DE QUINTANA ROO.</w:t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8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General Josefa Ortíz de Domínguez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hacchoben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empresa contratista realiza la solventación del suministro e instalación de 2.00 piezas de balastro para luminaria exterior punta de pos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la solventación logotipo internacional para discapacit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a solventación de la pintura que se levantó en 2 logos en rampas para discapacit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concluida al 100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recorrido por las instalaciones del plantel para dar fe y verificar la terminación de los conceptos al 100 % en conjunto con la directora, comité de obra y padres de famil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informa que se realiza la entrega-recepción de los trabajos este día miércoles 28 de agosto de 2019 a las 11:00 h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8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cundaria Técnica Jaime Torres Bodet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h-Bec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Felipe Carrillo Puerto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sanitar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empresa contratista concluye la construcción de cubo para tinacos en losa de azot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sondeo para la ubicación de fosa séptica y pozo de absor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cluye el suministro y colocación de loseta en muros de dos módulo de servicios sanitarios (niños-niñ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chura de base de concreto para recibir luminaria exterior punta de poste, se observa el suministro y colocación del poste de met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concluye excavación y el tendido de tubo poliducto hidráulico para alimentación de la cister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ncluye al 100 % aplanados a tres capas (rich, emparche y estuco) y adecuación de regist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nitario  y tendido de tubo sanitario en interior del duct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a colocación de muebles sanitarios w.c., mingitorios, lavabos, llaves para lavab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a hechura de meseta de concreto y recubrimiento vidria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rabaja en la rehabilitación de cancelería de madera tipo Miami en ventanas, mamparas sanitarias y puerta de acceso al ducto de servicios sanita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 y colocación de tinacos rotoplas de 1100 lts. De capacidad cada u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ieza de cisterna, tapas de concreto en registros sanitarios exterior y dentro del duc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anado a tres capas en muro del acceso prin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, no se encontró al director, se obtiene sello y firma de la Alcaldesa de la comunidad de Noh-Be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9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Niños Héroes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María Morel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informa que se visita este plantel para verificar los trabajos pendientes en el impermeabilizante prefabricado sistema termo-fusión en 3 losas de azot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informa que no ha sido posible trabajar porque ha estado lloviendo en la región la empresa contratista por esta razón aún no inici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prometió si deja de llover aplicarlo en la próxima sem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9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Juana de Arc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n Diego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recorrido por las instalaciones del plantel para dar fe y verificar la terminación de los conceptos al 100 % en conjunto con el director, comité de obra y padres de famil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informa que se realiza la entrega-recepción de los trabajos este día jueves 29 de agosto de 2019 a las 11:30 h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Se informa que se realiza el recorrido de supervisión con vehículo particular Corolla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yota estándar color gris-plomo placas URZ-718-D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. FELIPE TENORIO HERRERA</w:t>
            </w:r>
          </w:p>
          <w:tbl>
            <w:tblPr>
              <w:tblW w:w="97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  <w:gridCol w:w="1976"/>
            </w:tblGrid>
            <w:tr>
              <w:trPr>
                <w:trHeight w:val="300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DENTE DE OBRA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55816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2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0:00Z</dcterms:created>
  <dc:creator>ROSALIO MANUEL PECH PEVIA</dc:creator>
  <dc:description/>
  <cp:keywords/>
  <dc:language>en-US</dc:language>
  <cp:lastModifiedBy>Felipe Tenorio</cp:lastModifiedBy>
  <cp:lastPrinted>2019-04-29T12:49:00Z</cp:lastPrinted>
  <dcterms:modified xsi:type="dcterms:W3CDTF">2019-09-02T16:58:00Z</dcterms:modified>
  <cp:revision>910</cp:revision>
  <dc:subject/>
  <dc:title>OBRA: J</dc:title>
</cp:coreProperties>
</file>