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Century Gothic" w:hAnsi="Futura Std Medium;Century Gothic"/>
          <w:sz w:val="18"/>
          <w:szCs w:val="18"/>
        </w:rPr>
        <w:t>SECOES/SFIOPAS/CGFOPAS/CSOPAS/0078/VIII/2019</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560"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99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2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672"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799"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22"/>
                <w:szCs w:val="22"/>
                <w:lang w:val="es-MX" w:eastAsia="es-MX"/>
              </w:rPr>
            </w:pPr>
            <w:r>
              <w:rPr>
                <w:rFonts w:cs="Futura Std Medium;Century Gothic" w:ascii="Futura Std Medium;Century Gothic" w:hAnsi="Futura Std Medium;Century Gothic"/>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UNIDAD RESPONSABLE</w:t>
            </w:r>
          </w:p>
        </w:tc>
        <w:tc>
          <w:tcPr>
            <w:tcW w:w="1214"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OORDINACIÓN DE SUPERVISIÓN DE OBRA PÚBLICA, ADQUISICIONES Y SERVICIOS</w:t>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09/SEPTIEMBRE/2019</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ING. JONATHAN AZUR ROSADO CABALLERO.</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SUPERVISOR DE OBRA.</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OORDINACIÓN DE SUPERVISIÓN DE OBRA PÚBLICA, ADQUISICIONES Y SERVICIOS</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02 DE AGOSTO DE 2019</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LOCALIDAD DE TOMÁS GARRIDO, MUNICIPIO DE OTHÓN P. BLANCO.</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400.00</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99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2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672"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2"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81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ON LA FINALIDAD DE REALIZAR LA VERIFICACIÓN DE LA OBRA “REHABILITACIÓN DE CAMINO LAGUNA OM-TOMÁS GARRIDO (KM 47+360 AL 54+096.36) DEL MUNICIPIO DE OTHÓN P. BLANCO, QUINTANA ROO” EJECUTADA POR LA SECRETARÍA DE OBRAS PÚBLICAS CON RECURSOS PROVENIENTES DEL FIDEICOMISO PARA LA INFRAESTRUCTURA EN LOS ESTADOS (FIES), DEL EJERCICIO PRESUPUESTAL 2019.</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IRMA DEL COMISIONADO</w:t>
            </w:r>
          </w:p>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snapToGrid w:val="false"/>
              <w:jc w:val="both"/>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p>
            <w:pPr>
              <w:pStyle w:val="Normal"/>
              <w:jc w:val="both"/>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altName w:val="Century Gothic"/>
    <w:charset w:val="00"/>
    <w:family w:val="swiss"/>
    <w:pitch w:val="variable"/>
  </w:font>
  <w:font w:name="Futura-Normal">
    <w:altName w:val="Century Gothic"/>
    <w:charset w:val="00"/>
    <w:family w:val="auto"/>
    <w:pitch w:val="variable"/>
  </w:font>
  <w:font w:name="Futura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Century Gothic" w:hAnsi="Futura-Normal;Century Gothic" w:eastAsia="Cambria" w:cs="Futura-Normal;Century Gothic"/>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Century Gothic" w:ascii="Futura-Normal;Century Gothic" w:hAnsi="Futura-Normal;Century Gothic"/>
        <w:color w:val="5B9BD5"/>
        <w:sz w:val="22"/>
        <w:szCs w:val="22"/>
        <w:lang w:val="es-MX" w:eastAsia="en-US"/>
      </w:rPr>
      <w:t>Lic. Rafael Antonio Del Pozo Dergal</w:t>
    </w:r>
  </w:p>
  <w:p>
    <w:pPr>
      <w:pStyle w:val="Normal"/>
      <w:spacing w:lineRule="auto" w:line="276"/>
      <w:ind w:firstLine="2410"/>
      <w:rPr>
        <w:rFonts w:ascii="Futura Bk BT;Century Gothic" w:hAnsi="Futura Bk BT;Century Gothic" w:eastAsia="Cambria" w:cs="Futura Bk BT;Century Gothic"/>
        <w:sz w:val="16"/>
        <w:szCs w:val="22"/>
        <w:lang w:val="es-MX" w:eastAsia="en-US"/>
      </w:rPr>
    </w:pPr>
    <w:r>
      <w:rPr>
        <w:rFonts w:eastAsia="Cambria" w:cs="Futura Bk BT;Century Gothic" w:ascii="Futura Bk BT;Century Gothic" w:hAnsi="Futura Bk BT;Century Gothic"/>
        <w:sz w:val="16"/>
        <w:szCs w:val="22"/>
        <w:lang w:val="es-MX" w:eastAsia="en-US"/>
      </w:rPr>
      <w:t xml:space="preserve">Secretario de la Contraloría del Estado </w:t>
    </w:r>
  </w:p>
  <w:p>
    <w:pPr>
      <w:pStyle w:val="Header"/>
      <w:rPr>
        <w:rFonts w:ascii="Futura Bk BT;Century Gothic" w:hAnsi="Futura Bk BT;Century Gothic" w:eastAsia="Cambria" w:cs="Futura Bk BT;Century Gothic"/>
        <w:sz w:val="16"/>
        <w:szCs w:val="22"/>
        <w:lang w:val="es-MX" w:eastAsia="en-US"/>
      </w:rPr>
    </w:pPr>
    <w:r>
      <w:rPr>
        <w:rFonts w:eastAsia="Cambria" w:cs="Futura Bk BT;Century Gothic" w:ascii="Futura Bk BT;Century Gothic" w:hAnsi="Futura Bk BT;Century Gothic"/>
        <w:sz w:val="16"/>
        <w:szCs w:val="22"/>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MX"/>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itaHTML">
    <w:name w:val="Cita HTML"/>
    <w:qFormat/>
    <w:rPr>
      <w:i/>
      <w:i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10:00Z</dcterms:created>
  <dc:creator>Gob. del Edo. de Quintana Roo</dc:creator>
  <dc:description/>
  <cp:keywords/>
  <dc:language>en-US</dc:language>
  <cp:lastModifiedBy>jonathan azur</cp:lastModifiedBy>
  <cp:lastPrinted>2019-04-10T16:25:00Z</cp:lastPrinted>
  <dcterms:modified xsi:type="dcterms:W3CDTF">2019-09-06T20:34:00Z</dcterms:modified>
  <cp:revision>25</cp:revision>
  <dc:subject/>
  <dc:title/>
</cp:coreProperties>
</file>