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Dra. María de Lourdes Rojas Armadillo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División de Ciencias de la Salud 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irectora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Asunto: Reporte de Comisión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VII Foro Interinstitucional de Investigación en Salud-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or medio de la presente hago entrega del reporte de la comisión realizada el 10 y 11 de septiembre del año en curso, en la ciudad de Cancún; con la finalidad de organizar el VII foro Interinstitucional de Investigación en Salud a celebrarse el 21 y 22 de novie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Actividades realizad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4"/>
        </w:rPr>
        <w:t>El martes 10 a las 15:30 horas, salimos de la ciudad de Chetumal hacia la ciudad de Cancú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El miércoles 12 a las 9:00 horas inicio la reunión de organización y logística del VII foro Interinstitucional de Investigación en Salud en el campus Cancún de la Universidad de Quintana Ro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Resultados Obtenid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efinición de la agenda de trabajo y participación específica de cada una de las instituciones que conformamos el fo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Contribu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4"/>
        </w:rPr>
        <w:t>La Universidad de Quintana Roo acordó entregar una propuesta del logo del foro y de las constancias de participación, que para ser congruentes con la temática del foro se harán electrónicas, tratando de reducir las impresiones y los desech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iajaran 2 autobuses de estudiantes desde Chetumal para participar en el fo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El staff estará a cargo de estudiantes de la UQRoo (estudiantes de campo clínico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>Conclusiones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El lema del foro será “Salud ambiental: compromiso de todos” y se celebrará el 21 y 22 de noviembre de 2019 y las instalaciones de la Universidad de Quintana Roo de la ciudad de Cancú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4"/>
        </w:rPr>
        <w:t>Se acordó la próxima reunión para el viernes 8 de noviembre del año en curs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Atentam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“</w:t>
      </w:r>
      <w:r>
        <w:rPr>
          <w:rFonts w:cs="Cambria" w:ascii="Cambria" w:hAnsi="Cambria"/>
          <w:b/>
          <w:sz w:val="22"/>
          <w:szCs w:val="24"/>
        </w:rPr>
        <w:t>Fructificar la razón: trascender nuestra cultura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</w:tblGrid>
      <w:tr>
        <w:trPr>
          <w:trHeight w:val="350" w:hRule="atLeast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r. David Abraham Alam Escamill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ecretario Técnic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80340</wp:posOffset>
              </wp:positionV>
              <wp:extent cx="56229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15, 2018 </w:t>
                            <w:tab/>
                            <w:t>Código: REC-001/FO-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59.25pt;mso-wrap-distance-left:9.05pt;mso-wrap-distance-right:9.05pt;mso-wrap-distance-top:0pt;mso-wrap-distance-bottom:0pt;margin-top:-14.2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Versión: enero 15, 2018 </w:t>
                      <w:tab/>
                      <w:t>Código: REC-001/FO-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70205</wp:posOffset>
          </wp:positionV>
          <wp:extent cx="2218055" cy="1316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1" t="21034" r="5957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  <w:lang w:val="pt-BR"/>
      </w:rPr>
      <w:t xml:space="preserve">Chetumal, Quintana Roo,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 julio 2026</w:t>
    </w:r>
    <w:r>
      <w:rPr>
        <w:sz w:val="22"/>
        <w:szCs w:val="22"/>
      </w:rPr>
      <w:fldChar w:fldCharType="end"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  <w:t>UQROO/DCS/STPI/VII-FIIS-4/19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/>
    </w:pPr>
    <w:r>
      <w:rPr>
        <w:b/>
        <w:sz w:val="22"/>
        <w:szCs w:val="22"/>
      </w:rPr>
      <w:t>“</w:t>
    </w:r>
    <w:r>
      <w:rPr>
        <w:b/>
        <w:sz w:val="22"/>
        <w:szCs w:val="22"/>
      </w:rPr>
      <w:t>2019, Año del Respeto a los Derechos Human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<Relationship Id="rId2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2:00Z</dcterms:created>
  <dc:creator>Aula de Cómputo II</dc:creator>
  <dc:description/>
  <cp:keywords/>
  <dc:language>en-US</dc:language>
  <cp:lastModifiedBy>David Abraham Alam Escamilla</cp:lastModifiedBy>
  <cp:lastPrinted>2019-07-15T11:45:00Z</cp:lastPrinted>
  <dcterms:modified xsi:type="dcterms:W3CDTF">2019-09-18T16:32:00Z</dcterms:modified>
  <cp:revision>2</cp:revision>
  <dc:subject/>
  <dc:title>Chetumal, Q. Roo., a 13 de Enero de 1998.</dc:title>
</cp:coreProperties>
</file>