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rPr>
        <w:t>SECOES/SFIOPAS/CGFOPAS/CAOPAS/0112/VIII/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6 de agosto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Luis Felipe Chulim Tec</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dit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pPr>
            <w:r>
              <w:rPr>
                <w:rFonts w:cs="Arial" w:ascii="Arial" w:hAnsi="Arial"/>
                <w:sz w:val="20"/>
                <w:szCs w:val="20"/>
                <w:lang w:val="es-MX"/>
              </w:rPr>
              <w:t>Del 13 al 16 de agosto de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Arial" w:ascii="Arial" w:hAnsi="Arial"/>
                <w:sz w:val="20"/>
                <w:szCs w:val="20"/>
                <w:lang w:val="es-MX"/>
              </w:rPr>
              <w:t>Tulum y Cancún de los municipios de Tulum y Benito Juárez del Estado de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94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color w:val="000000"/>
                <w:sz w:val="16"/>
                <w:szCs w:val="16"/>
                <w:lang w:val="es-MX" w:eastAsia="es-MX"/>
              </w:rPr>
              <w:t xml:space="preserve">Del 13 al 16 de agosto de 2019, se realizó visita física con la finalidad de realizar la verificación física de las obras a cargo de la secretaria de Obras Públicas y la Comisión de Agua Potable y Alcantarillado, con recursos provenientes del Fondo Metropolitano,  Fondo  para el Fortalecimiento Financiero, y del Programa de Saneamiento de Aguas Residuales (PROSANEAR) de los ejercicios presupuestales 2017 y 2018 mismo que fue en comendado mediante el oficio de comisión SECOES/SFIOPAS/CGFOPAS/CAOPAS/0112/VIII/2019 de fecha 09 de agosto de 2019.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Ing. Luis Felipe Chulim Tec.</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altName w:val="Century Gothic"/>
    <w:charset w:val="00"/>
    <w:family w:val="auto"/>
    <w:pitch w:val="variable"/>
  </w:font>
  <w:font w:name="Futura Bk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Script" w:hAnsi="Futura Bk BT;Segoe Script" w:eastAsia="Cambria" w:cs="Futura Bk BT;Segoe Script"/>
        <w:sz w:val="16"/>
        <w:szCs w:val="22"/>
        <w:lang w:val="es-MX" w:eastAsia="en-US"/>
      </w:rPr>
    </w:pPr>
    <w:r>
      <w:rPr>
        <w:rFonts w:eastAsia="Cambria" w:cs="Futura Bk BT;Segoe Script" w:ascii="Futura Bk BT;Segoe Script" w:hAnsi="Futura Bk BT;Segoe Script"/>
        <w:sz w:val="16"/>
        <w:szCs w:val="22"/>
        <w:lang w:val="es-MX" w:eastAsia="en-US"/>
      </w:rPr>
      <w:t xml:space="preserve">Secretario de la Contraloría del Estado </w:t>
    </w:r>
  </w:p>
  <w:p>
    <w:pPr>
      <w:pStyle w:val="Header"/>
      <w:rPr>
        <w:rFonts w:ascii="Futura Bk BT;Segoe Script" w:hAnsi="Futura Bk BT;Segoe Script" w:eastAsia="Cambria" w:cs="Futura Bk BT;Segoe Script"/>
        <w:sz w:val="16"/>
        <w:szCs w:val="22"/>
        <w:lang w:val="es-MX" w:eastAsia="en-US"/>
      </w:rPr>
    </w:pPr>
    <w:r>
      <w:rPr>
        <w:rFonts w:eastAsia="Cambria" w:cs="Futura Bk BT;Segoe Script" w:ascii="Futura Bk BT;Segoe Script" w:hAnsi="Futura Bk BT;Segoe Script"/>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TOSHIBA</cp:lastModifiedBy>
  <cp:lastPrinted>2019-08-27T08:12:00Z</cp:lastPrinted>
  <dcterms:modified xsi:type="dcterms:W3CDTF">2019-08-27T15:31:00Z</dcterms:modified>
  <cp:revision>51</cp:revision>
  <dc:subject/>
  <dc:title/>
</cp:coreProperties>
</file>