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T OT" w:hAnsi="Futura T OT" w:cs="Futura T OT"/>
          <w:u w:val="single"/>
        </w:rPr>
      </w:pPr>
      <w:r>
        <w:rPr>
          <w:rFonts w:cs="Futura T OT" w:ascii="Futura T OT" w:hAnsi="Futura T OT"/>
          <w:u w:val="single"/>
        </w:rPr>
        <w:t>FORMATO DE COMPROBACIÓN DE GASTOS</w:t>
      </w:r>
    </w:p>
    <w:p>
      <w:pPr>
        <w:pStyle w:val="Normal"/>
        <w:jc w:val="center"/>
        <w:rPr>
          <w:rFonts w:ascii="Futura T OT" w:hAnsi="Futura T OT" w:cs="Futura T OT"/>
          <w:u w:val="single"/>
        </w:rPr>
      </w:pPr>
      <w:r>
        <w:rPr>
          <w:rFonts w:cs="Futura T OT" w:ascii="Futura T OT" w:hAnsi="Futura T OT"/>
          <w:u w:val="single"/>
        </w:rPr>
      </w:r>
    </w:p>
    <w:p>
      <w:pPr>
        <w:pStyle w:val="Normal"/>
        <w:jc w:val="center"/>
        <w:rPr>
          <w:rFonts w:ascii="Futura T OT" w:hAnsi="Futura T OT" w:cs="Futura T OT"/>
          <w:u w:val="single"/>
        </w:rPr>
      </w:pPr>
      <w:r>
        <w:rPr>
          <w:rFonts w:cs="Futura T OT" w:ascii="Futura T OT" w:hAnsi="Futura T OT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134"/>
        <w:gridCol w:w="141"/>
        <w:gridCol w:w="567"/>
        <w:gridCol w:w="426"/>
        <w:gridCol w:w="567"/>
        <w:gridCol w:w="283"/>
        <w:gridCol w:w="567"/>
        <w:gridCol w:w="284"/>
        <w:gridCol w:w="1949"/>
      </w:tblGrid>
      <w:tr>
        <w:trPr>
          <w:trHeight w:val="524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drawing>
                <wp:inline distT="0" distB="0" distL="0" distR="0">
                  <wp:extent cx="1927225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7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Dependencia/Entidad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T OT" w:hAnsi="Futura T OT" w:cs="Futura T OT"/>
                <w:b/>
                <w:b/>
              </w:rPr>
            </w:pPr>
            <w:r>
              <w:rPr>
                <w:rFonts w:cs="Futura T OT" w:ascii="Futura T OT" w:hAnsi="Futura T OT"/>
                <w:b/>
              </w:rPr>
              <w:t>AGEPRO</w:t>
            </w:r>
          </w:p>
        </w:tc>
      </w:tr>
      <w:tr>
        <w:trPr>
          <w:trHeight w:val="688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T OT" w:hAnsi="Futura T OT" w:cs="Futura T OT"/>
                <w:b/>
                <w:b/>
                <w:u w:val="single"/>
              </w:rPr>
            </w:pPr>
            <w:r>
              <w:rPr>
                <w:rFonts w:cs="Futura T OT" w:ascii="Futura T OT" w:hAnsi="Futura T OT"/>
                <w:b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Unidad Administrativa del Comisionado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COORDINACIÓN JURÍDICA</w:t>
            </w:r>
          </w:p>
        </w:tc>
      </w:tr>
      <w:tr>
        <w:trPr>
          <w:trHeight w:val="5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T OT" w:ascii="Futura T OT" w:hAnsi="Futura T OT"/>
              </w:rPr>
              <w:t>Clave y nombre del Programa presupuestario del que se genera la comisión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3405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G004C0100000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Nombre y RFC del Funcionario Comisionado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TERESA AQUINO RAMÍRE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AURT8109278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No. De Empleado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0700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Nivel: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300 B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Concepto de la Comisión: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SEGUIMIENTO E INTEGRACIÓN DE EXPEDIENTES PARA DAR CUMPLIMIENTO A LOS OBJETIVOS Y METAS PLANTEADOS POR LA AGENC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T OT" w:ascii="Futura T OT" w:hAnsi="Futura T OT"/>
              </w:rPr>
              <w:t>Fecha de la Comisión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 xml:space="preserve">Del: </w:t>
            </w:r>
            <w:r>
              <w:rPr>
                <w:rFonts w:cs="Futura T OT" w:ascii="Futura T OT" w:hAnsi="Futura T OT"/>
                <w:b/>
                <w:sz w:val="20"/>
                <w:szCs w:val="20"/>
              </w:rPr>
              <w:t>23-OCTUBRE-2019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Al: 24</w:t>
            </w:r>
            <w:r>
              <w:rPr>
                <w:rFonts w:cs="Futura T OT" w:ascii="Futura T OT" w:hAnsi="Futura T OT"/>
                <w:b/>
                <w:sz w:val="20"/>
                <w:szCs w:val="20"/>
              </w:rPr>
              <w:t>-OCTUBRE-2019</w:t>
            </w:r>
          </w:p>
        </w:tc>
      </w:tr>
      <w:tr>
        <w:trPr/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GASTOS QUE SE COMPRUEBAN A NOMBRE DE LA INSTITUCION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T OT" w:ascii="Futura T OT" w:hAnsi="Futura T OT"/>
              </w:rPr>
              <w:t>Razón Social del Proveedor del Servici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Concept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Importe incluido IVA y otros impuestos en Moneda Nacional</w:t>
            </w:r>
          </w:p>
        </w:tc>
      </w:tr>
      <w:tr>
        <w:trPr>
          <w:trHeight w:val="35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T OT" w:hAnsi="Futura T OT" w:cs="Futura T OT"/>
                <w:sz w:val="20"/>
                <w:szCs w:val="20"/>
                <w:lang w:val="es-MX"/>
              </w:rPr>
            </w:pPr>
            <w:r>
              <w:rPr>
                <w:rFonts w:cs="Futura T OT" w:ascii="Futura T OT" w:hAnsi="Futura T OT"/>
                <w:sz w:val="20"/>
                <w:szCs w:val="20"/>
                <w:lang w:val="es-MX"/>
              </w:rPr>
              <w:t>CLAUDIA MARIA TORRES CANTER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CONSUMO DE ALIMENTO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$572.00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  <w:lang w:val="es-MX"/>
              </w:rPr>
              <w:t>MIGUEL ANGEL TORRES PINT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CONSUMO DE ALIMENTO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$338.00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  <w:lang w:val="es-MX"/>
              </w:rPr>
              <w:t>FAYNE CONCEPCION DE JESUS CARRILLO FIGUEROA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SERVICIO DE HOSPEDAJE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$600.00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REPOSTERIA FINA DE QUINTANA ROO, S. DE R.L. DE C.V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 xml:space="preserve">CONSUMO DE ALIMENTOS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$490.00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T OT" w:hAnsi="Futura T OT" w:cs="Futura T OT"/>
                <w:sz w:val="20"/>
                <w:szCs w:val="20"/>
                <w:u w:val="single"/>
              </w:rPr>
            </w:pPr>
            <w:r>
              <w:rPr>
                <w:rFonts w:cs="Futura T OT" w:ascii="Futura T OT" w:hAnsi="Futura T OT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T OT" w:hAnsi="Futura T OT" w:cs="Futura T OT"/>
                <w:sz w:val="20"/>
                <w:szCs w:val="20"/>
                <w:u w:val="single"/>
              </w:rPr>
            </w:pPr>
            <w:r>
              <w:rPr>
                <w:rFonts w:cs="Futura T OT" w:ascii="Futura T OT" w:hAnsi="Futura T OT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T OT" w:hAnsi="Futura T OT" w:cs="Futura T OT"/>
                <w:u w:val="single"/>
              </w:rPr>
            </w:pPr>
            <w:r>
              <w:rPr>
                <w:rFonts w:cs="Futura T OT" w:ascii="Futura T OT" w:hAnsi="Futura T OT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T OT" w:hAnsi="Futura T OT" w:cs="Futura T OT"/>
                <w:u w:val="single"/>
              </w:rPr>
            </w:pPr>
            <w:r>
              <w:rPr>
                <w:rFonts w:cs="Futura T OT" w:ascii="Futura T OT" w:hAnsi="Futura T OT"/>
                <w:u w:val="single"/>
              </w:rPr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T OT" w:hAnsi="Futura T OT" w:cs="Futura T OT"/>
                <w:u w:val="single"/>
              </w:rPr>
            </w:pPr>
            <w:r>
              <w:rPr>
                <w:rFonts w:cs="Futura T OT" w:ascii="Futura T OT" w:hAnsi="Futura T OT"/>
                <w:u w:val="single"/>
              </w:rPr>
              <w:t>Importe Total en Peso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T OT" w:hAnsi="Futura T OT" w:cs="Futura T OT"/>
                <w:b/>
                <w:b/>
              </w:rPr>
            </w:pPr>
            <w:r>
              <w:rPr>
                <w:rFonts w:cs="Futura T OT" w:ascii="Futura T OT" w:hAnsi="Futura T OT"/>
                <w:b/>
              </w:rPr>
              <w:t>$2,000.00</w:t>
            </w:r>
          </w:p>
        </w:tc>
      </w:tr>
    </w:tbl>
    <w:p>
      <w:pPr>
        <w:pStyle w:val="Normal"/>
        <w:rPr>
          <w:rFonts w:ascii="Futura T OT" w:hAnsi="Futura T OT" w:cs="Futura T OT"/>
          <w:u w:val="single"/>
        </w:rPr>
      </w:pPr>
      <w:r>
        <w:rPr>
          <w:rFonts w:cs="Futura T OT" w:ascii="Futura T OT" w:hAnsi="Futura T OT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T O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30" w:leader="none"/>
      </w:tabs>
      <w:rPr/>
    </w:pPr>
    <w:r>
      <w:rPr/>
      <w:drawing>
        <wp:inline distT="0" distB="0" distL="0" distR="0">
          <wp:extent cx="872490" cy="722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</w:t>
    </w:r>
    <w:r>
      <w:rPr/>
      <w:drawing>
        <wp:inline distT="0" distB="0" distL="0" distR="0">
          <wp:extent cx="2027555" cy="628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1530" w:leader="none"/>
      </w:tabs>
      <w:rPr>
        <w:u w:val="double"/>
      </w:rPr>
    </w:pPr>
    <w:r>
      <w:rPr>
        <w:u w:val="double"/>
      </w:rPr>
    </w:r>
  </w:p>
  <w:p>
    <w:pPr>
      <w:pStyle w:val="Header"/>
      <w:tabs>
        <w:tab w:val="clear" w:pos="4252"/>
        <w:tab w:val="clear" w:pos="8504"/>
        <w:tab w:val="left" w:pos="1530" w:leader="none"/>
      </w:tabs>
      <w:rPr/>
    </w:pPr>
    <w:r>
      <w:rPr>
        <w:color w:val="000000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24:00Z</dcterms:created>
  <dc:creator>Alejandro</dc:creator>
  <dc:description/>
  <cp:keywords/>
  <dc:language>en-US</dc:language>
  <cp:lastModifiedBy>erika zapata</cp:lastModifiedBy>
  <cp:lastPrinted>2019-10-29T17:18:00Z</cp:lastPrinted>
  <dcterms:modified xsi:type="dcterms:W3CDTF">2019-10-29T22:47:00Z</dcterms:modified>
  <cp:revision>7</cp:revision>
  <dc:subject/>
  <dc:title>Con Fundamento en el Articulo 33 Fracción I de la Ley Orgánica de la Administración Publica Estatal; Artículos 2,41,42,49 y 55, de la Ley de Presupuesto, Contabilidad y Gasto Publico del Estado y Articulo 60 del Reglamento de la Ley de Presupuesto, Conta</dc:title>
</cp:coreProperties>
</file>