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Century Gothic" w:hAnsi="Futura Std Medium;Century Gothic"/>
          <w:sz w:val="18"/>
          <w:szCs w:val="18"/>
        </w:rPr>
        <w:t>SECOES/SFIOPAS/CGFOPAS/CSOPAS/0113/IX/2019</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ORDINACIÓN DE SUPERVISIÓN DE OBRA PÚBLICA, ADQUISICIONES Y SERVICIO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0/SEPTIEMBRE/2019</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 SERGIO ANDRÉ HERRERA ROMER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JEFE DE DEPARTAMENTO DE SUPERVISIÓN TÉCNICA DE OBRA PÚBLIC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ORDINACIÓN DE SUPERVISIÓN DE OBRA PÚBLICA, ADQUISICIONES Y SERVICIOS.</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06 Y 07 DE SEPTIEMBRE DE 2019</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OCALIDAD DE DZIUCHÉ, MUNICIPIO DE JOSÉ MARÍA MORELOS DEL ESTADO QUINTANA R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1,200.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SE REALIZÓ LA VISITA CON LA FINALIDAD DE REALIZAR LA VERIFICACIÓN FÍSICA Y DOCUMENTAL A LA OBRA QUE EJECUTA LOS SERVICIOS ESTATALES DE SALUD (SESA), DENOMINADA “CONSTRUCCIÓN POR SUSTITUCIÓN DE UNIDAD MÉDICA DE PRIMER NIVEL DE DZIUCHÉ, EN JOSÉ MARÍA MORELOS, QUINTANA ROO” CON RECURSOS DE LOS PROYECTOS DE DESARROLLO REGIONAL (PDR), EN LA LOCALIDAD DE DIUCHÉ, MUNICIPIO DE JOSÉ MARÍA MORELOS, QUINTANA ROO, PERTENECIENTE AL EJERCICIO PRESUPUESTAL 2018, SE REALIZO LA VERIFICACIÓN FÍSICA Y DOCUMENTAL DE LA OBRA ANTE MENCIONADA, DONDE SE PUDO DETERMINAR  EL AVANCE FÍSICO, ASÍ COMO VERIFICAR QUE LA MISMA CUMPLA CON LAS NORMAS DE CALIDAD Y LAS ESPECIFICACIONES TÉCNICAS CONTEMPLADAS EN EL CATÁLOGO DE OBRAS Y LAS ESPECIFICACIONES DEL PROYECTO CONTRATAD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snapToGrid w:val="false"/>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Normal">
    <w:altName w:val="Century Gothic"/>
    <w:charset w:val="00"/>
    <w:family w:val="auto"/>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Century Gothic" w:hAnsi="Futura Bk BT;Century Gothic" w:eastAsia="Cambria" w:cs="Futura Bk BT;Century Gothic"/>
        <w:sz w:val="16"/>
        <w:szCs w:val="22"/>
        <w:lang w:val="es-MX" w:eastAsia="en-US"/>
      </w:rPr>
    </w:pPr>
    <w:r>
      <w:rPr>
        <w:rFonts w:eastAsia="Cambria" w:cs="Futura Bk BT;Century Gothic" w:ascii="Futura Bk BT;Century Gothic" w:hAnsi="Futura Bk BT;Century Gothic"/>
        <w:sz w:val="16"/>
        <w:szCs w:val="22"/>
        <w:lang w:val="es-MX" w:eastAsia="en-US"/>
      </w:rPr>
      <w:t xml:space="preserve">Secretario de la Contraloría del Estado </w:t>
    </w:r>
  </w:p>
  <w:p>
    <w:pPr>
      <w:pStyle w:val="Header"/>
      <w:rPr>
        <w:rFonts w:ascii="Futura Bk BT;Century Gothic" w:hAnsi="Futura Bk BT;Century Gothic" w:eastAsia="Cambria" w:cs="Futura Bk BT;Century Gothic"/>
        <w:sz w:val="16"/>
        <w:szCs w:val="22"/>
        <w:lang w:val="es-MX" w:eastAsia="en-US"/>
      </w:rPr>
    </w:pPr>
    <w:r>
      <w:rPr>
        <w:rFonts w:eastAsia="Cambria" w:cs="Futura Bk BT;Century Gothic" w:ascii="Futura Bk BT;Century Gothic" w:hAnsi="Futura Bk BT;Century Gothic"/>
        <w:sz w:val="16"/>
        <w:szCs w:val="22"/>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HTML">
    <w:name w:val="Cita HTML"/>
    <w:qFormat/>
    <w:rPr>
      <w:i/>
      <w:i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1:00Z</dcterms:created>
  <dc:creator>Gob. del Edo. de Quintana Roo</dc:creator>
  <dc:description/>
  <cp:keywords/>
  <dc:language>en-US</dc:language>
  <cp:lastModifiedBy>CGOPSR</cp:lastModifiedBy>
  <cp:lastPrinted>2019-04-09T16:19:00Z</cp:lastPrinted>
  <dcterms:modified xsi:type="dcterms:W3CDTF">2019-12-02T15:11:00Z</dcterms:modified>
  <cp:revision>2</cp:revision>
  <dc:subject/>
  <dc:title/>
</cp:coreProperties>
</file>