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Century Gothic" w:hAnsi="Futura Std Medium;Century Gothic"/>
          <w:sz w:val="18"/>
          <w:szCs w:val="18"/>
        </w:rPr>
        <w:t>SECOES/SFIOPAS/CGFOPAS/CSOPAS/0122/IX/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0/SEPTIEMBRE/2019</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 SERGIO ANDRÉ HERRERA ROMER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DEPARTAMENTO DE SUPERVISIÓN TÉCNICA DE OBRA PÚBLIC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8 DE SEPTIEMBRE DE 2019</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OCALIDAD DE TOMÁS GARRIDO CANABAL, MUNICIPIO DE OTHÓN P. BLANCO DEL ESTADO QUINTANA R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N LA FINALIDAD DE REALIZAR LA VERIFICACIÓN FÍSICA A LA OBRA QUE EJECUTA LA SECRETARÍA DE OBRAS PÚBLICAS (SEOP), CONSISTENTE EN LA REHABILITACIÓN DE CAMINO LAGUNA OM – TOMÁS GARRIDO (KM 47+360.00 AL 54+096.36) DEL MUNICIPIO DE OTHÓN P. BLANCO, QUINTANA ROO, QUE SE EJECUTA CON RECURSOS DEL FIDEICOMISO PARA LA INFRAESTRUCTURA EN LOS ESTADOS (FIES) PERTENECIENTES AL EJERCICIO PRESUPUESTAL 2019,SE REALIZO LA VERIFICACIÓN FÍSICA DE LA OBRA ANTES MENCIONADA, DONDE SE PUDO DETERMINAR  EL AVANCE FÍSICO, ASÍ COMO VERIFICAR QUE LA MISMA CUMPLA CON LAS NORMAS DE CALIDAD Y LAS ESPECIFICACIONES TÉCNICAS CONTEMPLADAS EN EL CATÁLOGO DE OBRAS Y LAS ESPECIFICACIONES DEL PROYECTO DE REHABILITACIÓN DEL CAMIN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Normal">
    <w:altName w:val="Century Gothic"/>
    <w:charset w:val="00"/>
    <w:family w:val="auto"/>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t xml:space="preserve">Secretario de la Contraloría del Estado </w:t>
    </w:r>
  </w:p>
  <w:p>
    <w:pPr>
      <w:pStyle w:val="Header"/>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4:00Z</dcterms:created>
  <dc:creator>Gob. del Edo. de Quintana Roo</dc:creator>
  <dc:description/>
  <cp:keywords/>
  <dc:language>en-US</dc:language>
  <cp:lastModifiedBy>CGOPSR</cp:lastModifiedBy>
  <cp:lastPrinted>2019-04-09T16:19:00Z</cp:lastPrinted>
  <dcterms:modified xsi:type="dcterms:W3CDTF">2019-12-02T15:25:00Z</dcterms:modified>
  <cp:revision>3</cp:revision>
  <dc:subject/>
  <dc:title/>
</cp:coreProperties>
</file>