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Oficio No.: </w:t>
      </w:r>
      <w:r>
        <w:rPr>
          <w:rFonts w:cs="Arial" w:ascii="Arial" w:hAnsi="Arial"/>
          <w:sz w:val="20"/>
          <w:szCs w:val="20"/>
        </w:rPr>
        <w:t>SECOES/SFIOPAS/CGFOPAS/CAOPAS/0141/X/2019</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tbl>
      <w:tblPr>
        <w:tblW w:w="9819" w:type="dxa"/>
        <w:jc w:val="left"/>
        <w:tblInd w:w="-569"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oordinación de Auditoría de Obra Pública, Adquisiciones y Servicios</w:t>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05 de Noviembre de 2019.</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Luis Felipe Chulim Tec.</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ARGO DEL COMISIONADO</w:t>
            </w:r>
          </w:p>
        </w:tc>
        <w:tc>
          <w:tcPr>
            <w:tcW w:w="3880"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uditor de Obr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oordinación de Auditoría de Obra Pública, Adquisiciones y Servicio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Del 29 al 31 de octubre de 2019 y 01 de Noviembre de 2019.</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20"/>
                <w:szCs w:val="20"/>
                <w:lang w:val="es-MX" w:eastAsia="es-MX"/>
              </w:rPr>
            </w:pPr>
            <w:r>
              <w:rPr>
                <w:rFonts w:cs="Arial" w:ascii="Myriad Pro;Arial" w:hAnsi="Myriad Pro;Arial"/>
                <w:sz w:val="20"/>
                <w:szCs w:val="20"/>
              </w:rPr>
              <w:t>Cancún, Municipio de  Benito Juárez  Quintana 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940.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yriad Pro;Arial" w:hAnsi="Myriad Pro;Arial" w:cs="Arial"/>
                <w:sz w:val="20"/>
                <w:szCs w:val="20"/>
              </w:rPr>
            </w:pPr>
            <w:r>
              <w:rPr>
                <w:rFonts w:cs="Arial" w:ascii="Myriad Pro;Arial" w:hAnsi="Myriad Pro;Arial"/>
                <w:sz w:val="20"/>
                <w:szCs w:val="20"/>
              </w:rPr>
              <w:t>Del 29 al 31 de octubre y el 01 de noviembre de 2019, se realizó visita física con fines de solventación  de las obras ejecutadas por Secretaría de Obras Públicas, Secretaría de Desarrollo Territorial, Urbano Sustentable (SEDETUS) y Secretaria  de Turismo, (SEDETUR), con recursos del Fondo  para el Fortalecimiento Financiero, Programa de Infraestructura “Habilitacion y Rescate de Espacios Públicos” y del Programa de Desarrollo Regional Turístico Sustentable y Pueblos Mágicos (PRODERMAGICO), del ejercicio presupuestal 2018, mismo que fue en comendado mediante el oficio de comisión SECOES/SFIOPAS/CGFOPAS/CAOPAS/0141/X/2019 de fecha 28 de Octubre de 2019.</w:t>
            </w:r>
          </w:p>
          <w:p>
            <w:pPr>
              <w:pStyle w:val="Normal"/>
              <w:jc w:val="both"/>
              <w:rPr>
                <w:rFonts w:ascii="Myriad Pro;Arial" w:hAnsi="Myriad Pro;Arial" w:cs="Arial"/>
                <w:sz w:val="20"/>
                <w:szCs w:val="20"/>
              </w:rPr>
            </w:pPr>
            <w:r>
              <w:rPr>
                <w:rFonts w:cs="Arial" w:ascii="Myriad Pro;Arial" w:hAnsi="Myriad Pro;Arial"/>
                <w:sz w:val="20"/>
                <w:szCs w:val="20"/>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7"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Ing. Luis Felipe Chulim Tec.</w:t>
            </w:r>
          </w:p>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Auditor de Obra.</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 w:name="Myriad Pro">
    <w:altName w:val="Arial"/>
    <w:charset w:val="00"/>
    <w:family w:val="swiss"/>
    <w:pitch w:val="variable"/>
  </w:font>
  <w:font w:name="Futura-Normal">
    <w:altName w:val="Century Gothic"/>
    <w:charset w:val="00"/>
    <w:family w:val="auto"/>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43:00Z</dcterms:created>
  <dc:creator>Gob. del Edo. de Quintana Roo</dc:creator>
  <dc:description/>
  <cp:keywords/>
  <dc:language>en-US</dc:language>
  <cp:lastModifiedBy>TOSHIBA</cp:lastModifiedBy>
  <cp:lastPrinted>2019-11-13T10:02:00Z</cp:lastPrinted>
  <dcterms:modified xsi:type="dcterms:W3CDTF">2019-11-13T16:58:00Z</dcterms:modified>
  <cp:revision>65</cp:revision>
  <dc:subject/>
  <dc:title/>
</cp:coreProperties>
</file>