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0038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M03024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</w:t>
            </w: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ARCO PO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UR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AMPO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    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DUCM811128JTA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19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LEVAR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 SZ4603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4:00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6/01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13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06/01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200.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6/01/202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OLO DURAN CAMPOS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0:00Z</dcterms:created>
  <dc:creator>Marco Polo</dc:creator>
  <dc:description/>
  <cp:keywords/>
  <dc:language>en-US</dc:language>
  <cp:lastModifiedBy>Marco Polo</cp:lastModifiedBy>
  <cp:lastPrinted>2020-01-06T11:59:00Z</cp:lastPrinted>
  <dcterms:modified xsi:type="dcterms:W3CDTF">2020-01-06T18:13:00Z</dcterms:modified>
  <cp:revision>62</cp:revision>
  <dc:subject/>
  <dc:title/>
</cp:coreProperties>
</file>