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nto: Reporte de Comis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quien correspon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r medio de la presente informo acerca de las actividades en la comisión que se llevo a cabo los días 30 y 31 de marzo del presente añ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realizó la entrega de los kits con material en las diferentes localidades que a continuación se mencionan: Centro de salud de Limones, Centro de Salud Tulum. Al coordinador de campo clínico Dr. Miguel Ángel Dorantes Ara se le entregaron los kits del HGR No. 18  y los Correspondientes al HG de Playa del Carmen, se acude a la UMF No. 11  y se entregan los Kits correspondientes a los pasantes de medicina adscritos a esa unidad. Posteriormente se acude a la UMF No. 15 de la ciudad de Cancún y nos informan que los pasantes ya no se encontraban en la unidad, se consigue el contacto de uno de ellos y se entrega en forma personal el de el MPSS y sus compañeros, acudimos a la UMF No. 14 se entregan en forma personal a cada uno de los pasantes, posterior mente acudimos a la UMF No. 16 donde fueron entregados a la coordinadora de educación e investigación en salud. Posterior mente se tuvo una reunión con los coordinadores de campo clínico del Hospital General de Cancún, del HGZ 3 y del HGR No. 17 entregándoles los Kits de los internos de pregrado, de los pasantes de farmacia, así mismo como de la coordinadora de campos clínicos de enfermería a la cual se le entregan los kits de las pasantes de enfermería del HGP No.  7 y el HGZ No. 3. Se contactó a una representante de los pasantes de servicio social de la UMF No. 13 y se le hizo entrega de su material y el de sus compañeros. Posterior mente se contactó a los pasantes que se encuentran en centro de salud No. 16, y unidades periféricas de la secretaría de salud y se les entrega en forma person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n otro particular por el momento reciba un cordial saludo.</w:t>
      </w:r>
    </w:p>
    <w:p>
      <w:pPr>
        <w:pStyle w:val="Normal"/>
        <w:tabs>
          <w:tab w:val="clear" w:pos="708"/>
          <w:tab w:val="left" w:pos="3390" w:leader="none"/>
          <w:tab w:val="center" w:pos="4419" w:leader="none"/>
          <w:tab w:val="left" w:pos="4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ructificar la razón: trascender nuestra cultur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</w:tblGrid>
      <w:tr>
        <w:trPr>
          <w:trHeight w:val="350" w:hRule="atLeast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ro. Hugo Alejandro Panting Villalob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 de Tiempo Comple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ón de Ciencias de la Sal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 de Quintana Ro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80340</wp:posOffset>
              </wp:positionV>
              <wp:extent cx="56229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22, 2020 </w:t>
                            <w:tab/>
                            <w:t>Código: REC-05-FO-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59.25pt;mso-wrap-distance-left:9.05pt;mso-wrap-distance-right:9.05pt;mso-wrap-distance-top:0pt;mso-wrap-distance-bottom:0pt;margin-top:-14.2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Versión: enero 22, 2020 </w:t>
                      <w:tab/>
                      <w:t>Código: REC-05-FO-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218440</wp:posOffset>
          </wp:positionV>
          <wp:extent cx="1551940" cy="104076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pt-BR"/>
      </w:rPr>
      <w:t xml:space="preserve">Chetumal, Quintana Roo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 julio 2026</w:t>
    </w:r>
    <w:r>
      <w:rPr>
        <w:sz w:val="22"/>
        <w:szCs w:val="22"/>
      </w:rPr>
      <w:fldChar w:fldCharType="end"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 xml:space="preserve">2020, Año de Leona Vicario, Benemérita 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Madre de la Patria” y del “50 Aniversario de la Fundación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 Cancú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4:00Z</dcterms:created>
  <dc:creator>Aula de Cómputo II</dc:creator>
  <dc:description/>
  <cp:keywords/>
  <dc:language>en-US</dc:language>
  <cp:lastModifiedBy>Hugo Alejandro Panting Villalobos</cp:lastModifiedBy>
  <cp:lastPrinted>2016-01-13T12:20:00Z</cp:lastPrinted>
  <dcterms:modified xsi:type="dcterms:W3CDTF">2020-04-01T18:54:00Z</dcterms:modified>
  <cp:revision>2</cp:revision>
  <dc:subject/>
  <dc:title>Chetumal, Q. Roo., a 13 de Enero de 1998.</dc:title>
</cp:coreProperties>
</file>