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372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NC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IEGO ALEJAND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B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E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CACD871104B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3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8/06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1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8/06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2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3630"/>
        <w:gridCol w:w="1782"/>
        <w:gridCol w:w="1976"/>
      </w:tblGrid>
      <w:tr>
        <w:trPr>
          <w:trHeight w:val="23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8-06-20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>
              <w:r>
                <w:rPr>
                  <w:rStyle w:val="InternetLink"/>
                </w:rPr>
                <w:t>https://qroo.gob.mx/sites/default/files/comisionesabiertas/2020-06/DIEGO_1.doc</w:t>
              </w:r>
            </w:hyperlink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 CABRERA CERON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roo.gob.mx/sites/default/files/comisionesabiertas/2020-06/DIEGO_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Gob. del Edo. de Quintana Roo</dc:creator>
  <dc:description/>
  <cp:keywords/>
  <dc:language>en-US</dc:language>
  <cp:lastModifiedBy>JEFATURA ENFERMERIA</cp:lastModifiedBy>
  <cp:lastPrinted>2020-06-11T13:09:00Z</cp:lastPrinted>
  <dcterms:modified xsi:type="dcterms:W3CDTF">2020-06-12T01:27:00Z</dcterms:modified>
  <cp:revision>116</cp:revision>
  <dc:subject/>
  <dc:title/>
</cp:coreProperties>
</file>