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560" w:hanging="0"/>
        <w:jc w:val="center"/>
        <w:rPr>
          <w:b/>
          <w:b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219710</wp:posOffset>
            </wp:positionV>
            <wp:extent cx="904875" cy="7759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72" t="22279" r="69730" b="2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FFFFFF" w:val="clear"/>
        </w:rPr>
        <w:t>UNIVERSIDAD DE QUINTANA ROO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E DE COMISIÓN NACIONAL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9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L SOLICITANT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de lourdes Galicia Gome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nadora</w:t>
            </w:r>
          </w:p>
        </w:tc>
      </w:tr>
      <w:tr>
        <w:trPr>
          <w:trHeight w:val="4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dscripción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os Estudiantiles y de Ges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1"/>
        <w:gridCol w:w="3192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COMISION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ERMI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tumal, Quintana Roo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 de febrero del 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de febero de 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/>
            </w:pPr>
            <w:r>
              <w:rPr>
                <w:b/>
                <w:sz w:val="22"/>
                <w:szCs w:val="22"/>
              </w:rPr>
              <w:t>OBJETO DE LA COMISION:</w:t>
            </w:r>
          </w:p>
        </w:tc>
      </w:tr>
      <w:tr>
        <w:trPr>
          <w:trHeight w:val="1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ósito de la comisión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ir como entrenador de la selección de voleibol de playa varonil, a la eliminatoria municipal rumbo a un iversiada 2020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desarrolladas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ir como entrenador de la selección de voleibol de playa varonil, a la eliminatoria municipal rumbo a un iversiada 2020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ados: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gano el pase a la etapa estatal de universiada 202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COMISIONADO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 de lourdes Galicia Gomez</w:t>
            </w:r>
          </w:p>
        </w:tc>
      </w:tr>
      <w:tr>
        <w:trPr>
          <w:trHeight w:val="30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firma del comision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33:00Z</dcterms:created>
  <dc:creator>Usuario</dc:creator>
  <dc:description/>
  <cp:keywords/>
  <dc:language>en-US</dc:language>
  <cp:lastModifiedBy>Usuario de Microsoft Office</cp:lastModifiedBy>
  <cp:lastPrinted>2021-01-21T14:11:00Z</cp:lastPrinted>
  <dcterms:modified xsi:type="dcterms:W3CDTF">2021-01-21T19:33:00Z</dcterms:modified>
  <cp:revision>2</cp:revision>
  <dc:subject/>
  <dc:title/>
</cp:coreProperties>
</file>