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 xml:space="preserve">Oficio de Comisión No. 173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</w:t>
            </w:r>
            <w:r>
              <w:rPr>
                <w:rFonts w:cs="Arial" w:ascii="Futura Std Medium" w:hAnsi="Futura Std Medium"/>
                <w:sz w:val="14"/>
                <w:szCs w:val="18"/>
              </w:rPr>
              <w:t>IM020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GENERAL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AVID RAYMUN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TEYE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MATD97022818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1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675"/>
        <w:gridCol w:w="1050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LIPE CARILLO PUERT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EI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0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5/02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5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5/02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1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1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1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3/02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VID R. MARTIN TEYER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A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. CLARITA I. VAZQUEZ CHA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42:00Z</dcterms:created>
  <dc:creator>Gob. del Edo. de Quintana Roo</dc:creator>
  <dc:description/>
  <cp:keywords/>
  <dc:language>en-US</dc:language>
  <cp:lastModifiedBy>mauricio teyer</cp:lastModifiedBy>
  <cp:lastPrinted>2021-02-03T13:44:00Z</cp:lastPrinted>
  <dcterms:modified xsi:type="dcterms:W3CDTF">2021-02-28T15:42:00Z</dcterms:modified>
  <cp:revision>2</cp:revision>
  <dc:subject/>
  <dc:title/>
</cp:coreProperties>
</file>