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164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 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19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</w:t>
            </w: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OSPITAL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AVID RAYMUN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YE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ENFERMERO DE TRASLAD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MATD97022818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1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NCÚ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MBULANC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7:50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8/02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3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9/09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3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9/02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F. DAVID R. MARTIN TEYER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0:00Z</dcterms:created>
  <dc:creator>Gob. del Edo. de Quintana Roo</dc:creator>
  <dc:description/>
  <cp:keywords/>
  <dc:language>en-US</dc:language>
  <cp:lastModifiedBy>LABORATORIO</cp:lastModifiedBy>
  <cp:lastPrinted>2019-09-24T10:16:00Z</cp:lastPrinted>
  <dcterms:modified xsi:type="dcterms:W3CDTF">2021-02-19T14:55:00Z</dcterms:modified>
  <cp:revision>31</cp:revision>
  <dc:subject/>
  <dc:title/>
</cp:coreProperties>
</file>