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CGE/009/2021</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CIÓN GRAL. EJECUTIV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9/06/2021</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RAMANUJÁN GÓMEZ HERRERA</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DOR GRAL. EJECUTIV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SPACHO DE LA DIRECCIÓN GRAL.</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3, 24 y 25 DE JUNI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2,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ASISTÍ  </w:t>
            </w:r>
            <w:r>
              <w:rPr>
                <w:rFonts w:cs="Arial" w:ascii="Futura Md BT;Century Gothic" w:hAnsi="Futura Md BT;Century Gothic"/>
              </w:rPr>
              <w:t xml:space="preserve"> A COORDINAR LA LOGÍSTICA Y SEGUIMIENTO A LAS MEDIDAS SANITARIAS PARA LA APLICACIÓN DEL EXAMEN PAENMS EN LOS PLANTELES EN LA ZONA NORTE</w:t>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DR. RAMAJÁN GÓMEZ HERRERA</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OORDINADOR GRAL. EJECUTIVO</w: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Md BT">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768985"/>
              <wp:effectExtent l="0" t="0" r="0" b="0"/>
              <wp:wrapNone/>
              <wp:docPr id="6"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563880</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129540</wp:posOffset>
              </wp:positionV>
              <wp:extent cx="2802255" cy="643890"/>
              <wp:effectExtent l="0" t="0" r="0" b="0"/>
              <wp:wrapNone/>
              <wp:docPr id="5"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GENERAL EJECUTIV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10.2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GENERAL EJECUTIV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9:00Z</dcterms:created>
  <dc:creator>admin</dc:creator>
  <dc:description/>
  <cp:keywords/>
  <dc:language>en-US</dc:language>
  <cp:lastModifiedBy>PC08</cp:lastModifiedBy>
  <cp:lastPrinted>2019-01-23T12:19:00Z</cp:lastPrinted>
  <dcterms:modified xsi:type="dcterms:W3CDTF">2021-06-28T18:39:00Z</dcterms:modified>
  <cp:revision>2</cp:revision>
  <dc:subject/>
  <dc:title/>
</cp:coreProperties>
</file>