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UCA/REC/SS/016/2021</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Vinculación Universitari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6 DE NOVIMBRE DE 2021</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essica Hernández Matu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Jefa de departamento de Vinculación Universitari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Secretaria de extensión y vinculación</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9 – 13 de noviembre de 2021</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Tijuana Baja Californi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49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n el marco de la Conferencia Anual ANUIES 2021, en la Ciudad de Tijuana se llevaron a cabo actividades que serán descritas a continuación:</w:t>
            </w:r>
          </w:p>
          <w:p>
            <w:pPr>
              <w:pStyle w:val="Normal"/>
              <w:rPr/>
            </w:pPr>
            <w:r>
              <w:rPr>
                <w:rFonts w:cs="Futura Std Medium" w:ascii="Futura Std Medium" w:hAnsi="Futura Std Medium"/>
                <w:color w:val="000000"/>
                <w:sz w:val="18"/>
                <w:szCs w:val="18"/>
                <w:lang w:val="es-MX" w:eastAsia="es-MX"/>
              </w:rPr>
              <w:t>10 de noviembre de 2021.  "Taller 2. Casos de éxito de transferencia tecnológica: ruta y herramientas</w:t>
            </w:r>
          </w:p>
          <w:p>
            <w:pPr>
              <w:pStyle w:val="Normal"/>
              <w:rPr/>
            </w:pPr>
            <w:r>
              <w:rPr>
                <w:rFonts w:cs="Futura Std Medium" w:ascii="Futura Std Medium" w:hAnsi="Futura Std Medium"/>
                <w:color w:val="000000"/>
                <w:sz w:val="18"/>
                <w:szCs w:val="18"/>
                <w:lang w:val="es-MX" w:eastAsia="es-MX"/>
              </w:rPr>
              <w:t>para transitar del laboratorio al mercado".</w:t>
            </w:r>
          </w:p>
          <w:p>
            <w:pPr>
              <w:pStyle w:val="Normal"/>
              <w:rPr/>
            </w:pPr>
            <w:r>
              <w:rPr>
                <w:rFonts w:cs="Futura Std Medium" w:ascii="Futura Std Medium" w:hAnsi="Futura Std Medium"/>
                <w:color w:val="000000"/>
                <w:sz w:val="18"/>
                <w:szCs w:val="18"/>
                <w:lang w:val="es-MX" w:eastAsia="es-MX"/>
              </w:rPr>
              <w:t>El día 11 de noviembre se llevó a cabo la inauguración formal la cual estuvo precedida por Jaime Valls (Secretario General Ejecutivo de ANUIES), Mariana del Pilar Ávila Olmeda, Gobernadora constitucional de Baja California Norte y Dr. Daniel Octavio Valdez Delgadillo, rector de la Universidad Autónoma de Baja California.</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osteriormente inició la conferencia Magistral “Gobernanza universitaria en América Latina: tendencias, desafíos y estrategias” a cargo del Dr. José Joaquín Brunner.</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a segunda conferencia del día fue “ Impulsando el espíritu emprendedor en la educación superior”</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a siguiente conferencia llevó el título “Hacia la III conferencia Mundial de Educación Superior 2022: objetivos y alcances para México y América Latina”.</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l evento que cerró la jornada fue la entrega del Permio ANUIES 2021.</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pPr>
            <w:r>
              <w:rPr>
                <w:rFonts w:cs="Futura Std Medium" w:ascii="Futura Std Medium" w:hAnsi="Futura Std Medium"/>
                <w:color w:val="000000"/>
                <w:sz w:val="18"/>
                <w:szCs w:val="18"/>
                <w:lang w:val="es-MX" w:eastAsia="es-MX"/>
              </w:rPr>
              <w:t>El último día de actividades empezó con un panel llamado “La educación superior post COVID -19, ¿Cuál es futuro de las Universidades? Uno de los panelistas fue el Dr. Luciano Concheiro Borquez subsecretario de Educación Superior de la SEP.</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l evento de cierre fue una conferencia magistral llamada “La internacionalización de la educación superior en la nueva normalidad: tendencias y perspectiva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lausuraron el evento el Dr. Valls y el rector de la universidad anfitriona el Dr. Daniel Valdez, en donde anunciaron que el próximo año el evento será en la Universidad de San Luis Potosí del 10 al 12 de noviembre 2022.</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28:00Z</dcterms:created>
  <dc:creator>Gob. del Edo. de Quintana Roo</dc:creator>
  <dc:description/>
  <cp:keywords/>
  <dc:language>en-US</dc:language>
  <cp:lastModifiedBy>Jessica Hernandez</cp:lastModifiedBy>
  <cp:lastPrinted>2021-11-16T12:53:00Z</cp:lastPrinted>
  <dcterms:modified xsi:type="dcterms:W3CDTF">2021-11-16T18:28:00Z</dcterms:modified>
  <cp:revision>2</cp:revision>
  <dc:subject/>
  <dc:title/>
</cp:coreProperties>
</file>